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Kosrae and Pohnpei Ecotourism Initiatives</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Utwe Walung Marine Park-Kosrae</w:t>
      </w:r>
    </w:p>
    <w:p>
      <w:pPr>
        <w:pStyle w:val="Normal"/>
        <w:jc w:val="center"/>
        <w:rPr>
          <w:b/>
          <w:b/>
          <w:sz w:val="28"/>
        </w:rPr>
      </w:pPr>
      <w:r>
        <w:rPr>
          <w:b/>
          <w:sz w:val="28"/>
        </w:rPr>
      </w:r>
    </w:p>
    <w:p>
      <w:pPr>
        <w:pStyle w:val="Normal"/>
        <w:jc w:val="center"/>
        <w:rPr>
          <w:b/>
          <w:b/>
          <w:sz w:val="28"/>
        </w:rPr>
      </w:pPr>
      <w:r>
        <w:rPr>
          <w:b/>
          <w:sz w:val="28"/>
        </w:rPr>
        <w:t>Enipein Marine Park-Pohnpei</w:t>
      </w:r>
    </w:p>
    <w:p>
      <w:pPr>
        <w:pStyle w:val="Normal"/>
        <w:jc w:val="center"/>
        <w:rPr>
          <w:b/>
          <w:b/>
          <w:sz w:val="28"/>
        </w:rPr>
      </w:pPr>
      <w:r>
        <w:rPr>
          <w:b/>
          <w:sz w:val="28"/>
        </w:rPr>
      </w:r>
    </w:p>
    <w:p>
      <w:pPr>
        <w:pStyle w:val="Normal"/>
        <w:jc w:val="center"/>
        <w:rPr>
          <w:b/>
          <w:b/>
          <w:sz w:val="28"/>
        </w:rPr>
      </w:pPr>
      <w:r>
        <w:rPr>
          <w:b/>
          <w:sz w:val="28"/>
        </w:rPr>
        <w:t>Nan Madol-Pohnpei</w:t>
      </w:r>
    </w:p>
    <w:p>
      <w:pPr>
        <w:pStyle w:val="Normal"/>
        <w:jc w:val="center"/>
        <w:rPr>
          <w:b/>
          <w:b/>
          <w:sz w:val="28"/>
        </w:rPr>
      </w:pPr>
      <w:r>
        <w:rPr>
          <w:b/>
          <w:sz w:val="28"/>
        </w:rPr>
      </w:r>
    </w:p>
    <w:p>
      <w:pPr>
        <w:pStyle w:val="Normal"/>
        <w:jc w:val="center"/>
        <w:rPr>
          <w:b/>
          <w:b/>
          <w:sz w:val="28"/>
        </w:rPr>
      </w:pPr>
      <w:r>
        <w:rPr>
          <w:b/>
          <w:sz w:val="28"/>
        </w:rPr>
        <w:t>Lelu-Kosra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t>Howard Rice</w:t>
      </w:r>
    </w:p>
    <w:p>
      <w:pPr>
        <w:pStyle w:val="Normal"/>
        <w:jc w:val="center"/>
        <w:rPr>
          <w:b/>
          <w:b/>
          <w:sz w:val="28"/>
        </w:rPr>
      </w:pPr>
      <w:r>
        <w:rPr>
          <w:b/>
          <w:sz w:val="28"/>
        </w:rPr>
        <w:t>Assistant Professor</w:t>
      </w:r>
    </w:p>
    <w:p>
      <w:pPr>
        <w:pStyle w:val="Normal"/>
        <w:jc w:val="center"/>
        <w:rPr>
          <w:b/>
          <w:b/>
          <w:sz w:val="28"/>
        </w:rPr>
      </w:pPr>
      <w:r>
        <w:rPr>
          <w:b/>
          <w:sz w:val="28"/>
        </w:rPr>
        <w:t>Chairman Division of Hospitality and Tourism</w:t>
      </w:r>
    </w:p>
    <w:p>
      <w:pPr>
        <w:pStyle w:val="Normal"/>
        <w:jc w:val="center"/>
        <w:rPr>
          <w:b/>
          <w:b/>
          <w:sz w:val="28"/>
        </w:rPr>
      </w:pPr>
      <w:r>
        <w:rPr>
          <w:b/>
          <w:sz w:val="28"/>
        </w:rPr>
        <w:t>College of Micronesia-FSM</w:t>
      </w:r>
    </w:p>
    <w:p>
      <w:pPr>
        <w:pStyle w:val="Normal"/>
        <w:jc w:val="center"/>
        <w:rPr>
          <w:b/>
          <w:b/>
          <w:sz w:val="28"/>
        </w:rPr>
      </w:pPr>
      <w:r>
        <w:rPr>
          <w:b/>
          <w:sz w:val="28"/>
        </w:rPr>
        <w:t>Pohnpei Campus</w:t>
      </w:r>
    </w:p>
    <w:p>
      <w:pPr>
        <w:pStyle w:val="Heading2"/>
        <w:rPr/>
      </w:pPr>
      <w:r>
        <w:rPr/>
        <w:t>Intoroduction</w:t>
      </w:r>
    </w:p>
    <w:p>
      <w:pPr>
        <w:pStyle w:val="Normal"/>
        <w:jc w:val="center"/>
        <w:rPr>
          <w:b/>
          <w:b/>
          <w:sz w:val="28"/>
        </w:rPr>
      </w:pPr>
      <w:r>
        <w:rPr>
          <w:b/>
          <w:sz w:val="28"/>
        </w:rPr>
      </w:r>
    </w:p>
    <w:p>
      <w:pPr>
        <w:pStyle w:val="Normal"/>
        <w:jc w:val="center"/>
        <w:rPr>
          <w:b/>
          <w:b/>
          <w:sz w:val="28"/>
        </w:rPr>
      </w:pPr>
      <w:r>
        <w:rPr>
          <w:b/>
          <w:sz w:val="28"/>
        </w:rPr>
        <w:t>Kosrae and Pohnpei Ecotourism Initiatives</w:t>
      </w:r>
    </w:p>
    <w:p>
      <w:pPr>
        <w:pStyle w:val="Normal"/>
        <w:jc w:val="center"/>
        <w:rPr>
          <w:b/>
          <w:b/>
          <w:sz w:val="28"/>
        </w:rPr>
      </w:pPr>
      <w:r>
        <w:rPr>
          <w:b/>
          <w:sz w:val="28"/>
        </w:rPr>
      </w:r>
    </w:p>
    <w:p>
      <w:pPr>
        <w:pStyle w:val="TextBody"/>
        <w:spacing w:lineRule="auto" w:line="360"/>
        <w:rPr/>
      </w:pPr>
      <w:r>
        <w:rPr/>
        <w:t xml:space="preserve">This assessment examines the origin and sustainability of ongoing and concluded tourism/ecotourism development initiatives relating to four sites on the islands of Kosrae and Pohnpei in the Federated States of Micronesia (FSM). </w:t>
      </w:r>
    </w:p>
    <w:p>
      <w:pPr>
        <w:pStyle w:val="TextBody"/>
        <w:spacing w:lineRule="auto" w:line="360"/>
        <w:rPr/>
      </w:pPr>
      <w:r>
        <w:rPr/>
      </w:r>
    </w:p>
    <w:p>
      <w:pPr>
        <w:pStyle w:val="TextBody"/>
        <w:spacing w:lineRule="auto" w:line="360"/>
        <w:rPr/>
      </w:pPr>
      <w:r>
        <w:rPr/>
        <w:t>The four projects are the Utwe Walung Marine Park and Lelu Ruins on Kosrae and the Enipein Marine Park and Nan Madol ruins on Pohnpei.</w:t>
      </w:r>
    </w:p>
    <w:p>
      <w:pPr>
        <w:pStyle w:val="TextBody"/>
        <w:spacing w:lineRule="auto" w:line="360"/>
        <w:rPr/>
      </w:pPr>
      <w:r>
        <w:rPr/>
      </w:r>
    </w:p>
    <w:p>
      <w:pPr>
        <w:pStyle w:val="TextBody"/>
        <w:spacing w:lineRule="auto" w:line="360"/>
        <w:rPr/>
      </w:pPr>
      <w:r>
        <w:rPr/>
        <w:t xml:space="preserve">This assessment examines development initiatives at the four sites/projects and attempts to place these initiatives within the context of the slowly developing Kosraen and Pohnpein tourism industries. </w:t>
      </w:r>
    </w:p>
    <w:p>
      <w:pPr>
        <w:pStyle w:val="TextBody"/>
        <w:spacing w:lineRule="auto" w:line="360"/>
        <w:rPr/>
      </w:pPr>
      <w:r>
        <w:rPr/>
      </w:r>
    </w:p>
    <w:p>
      <w:pPr>
        <w:pStyle w:val="TextBody"/>
        <w:spacing w:lineRule="auto" w:line="360"/>
        <w:rPr/>
      </w:pPr>
      <w:r>
        <w:rPr/>
        <w:t>The unique opportunity here is to be able to contrast and compare the four sites, which are uniquely similar. Nan Madol (Pohnpei) and Lelu (Kosrae) are ruins of the same period. Utwe Walung Marine Park (Kosrae) and Enipein Marine Park (Pohnpei) are similar protected/cultural center development initiatives. Conclusions will be drawn based on contrast and comparisons of the development initiatives of these sites.</w:t>
      </w:r>
    </w:p>
    <w:p>
      <w:pPr>
        <w:pStyle w:val="TextBody"/>
        <w:spacing w:lineRule="auto" w:line="360"/>
        <w:rPr/>
      </w:pPr>
      <w:r>
        <w:rPr/>
      </w:r>
    </w:p>
    <w:p>
      <w:pPr>
        <w:pStyle w:val="TextBody"/>
        <w:spacing w:lineRule="auto" w:line="360"/>
        <w:rPr/>
      </w:pPr>
      <w:r>
        <w:rPr/>
        <w:t xml:space="preserve">It has been the intent and focus of this author to seek all information and historical record regarding these tourism development initiatives in both states. However during the research phase for this assessment it was determined that reliable records of these initiatives would be difficult to obtain. This was due to turn over of personnel related to each site, government cut backs and early retirement strategies which left many project follow up reports and informed opinion difficult if not impossible to obtain. </w:t>
      </w:r>
    </w:p>
    <w:p>
      <w:pPr>
        <w:pStyle w:val="TextBody"/>
        <w:spacing w:lineRule="auto" w:line="360"/>
        <w:rPr/>
      </w:pPr>
      <w:r>
        <w:rPr/>
      </w:r>
    </w:p>
    <w:p>
      <w:pPr>
        <w:pStyle w:val="TextBody"/>
        <w:spacing w:lineRule="auto" w:line="360"/>
        <w:rPr/>
      </w:pPr>
      <w:r>
        <w:rPr/>
        <w:t>Therefore this assessment spans from 1993 to 2001. It is back to 1993 that tourism development initiatives can reliably be examined and interviews with stakeholders and policy makers conducted. Factors contributing to successful sustainable outcomes and problems encountered which lead to stagnation and failure will be presented for each of the four projects.</w:t>
      </w:r>
    </w:p>
    <w:p>
      <w:pPr>
        <w:pStyle w:val="TextBody"/>
        <w:spacing w:lineRule="auto" w:line="360"/>
        <w:rPr/>
      </w:pPr>
      <w:r>
        <w:rPr/>
      </w:r>
    </w:p>
    <w:p>
      <w:pPr>
        <w:pStyle w:val="TextBody"/>
        <w:spacing w:lineRule="auto" w:line="360"/>
        <w:jc w:val="center"/>
        <w:rPr/>
      </w:pPr>
      <w:r>
        <w:rPr/>
        <w:t>Tourism Development in the FSM</w:t>
      </w:r>
    </w:p>
    <w:p>
      <w:pPr>
        <w:pStyle w:val="TextBody"/>
        <w:spacing w:lineRule="auto" w:line="360"/>
        <w:rPr/>
      </w:pPr>
      <w:r>
        <w:rPr/>
        <w:t xml:space="preserve">The FSM national government has declared three primary focus areas of economic development for the nation. These three areas are Tourism, Agriculture and Fisheries. Each of the four FSM states is working in accordance with the dictate of the national government toward the end of developing these three areas simultaneously and as rapidly as possible.  </w:t>
      </w:r>
    </w:p>
    <w:p>
      <w:pPr>
        <w:pStyle w:val="TextBody"/>
        <w:spacing w:lineRule="auto" w:line="360"/>
        <w:rPr/>
      </w:pPr>
      <w:r>
        <w:rPr/>
      </w:r>
    </w:p>
    <w:p>
      <w:pPr>
        <w:pStyle w:val="TextBody"/>
        <w:spacing w:lineRule="auto" w:line="360"/>
        <w:rPr/>
      </w:pPr>
      <w:r>
        <w:rPr/>
        <w:t xml:space="preserve">Tourism has long been a small and generally unmanaged sector in the FSM economy with little effort aimed at creating demand, maintaining sites and training a work force. The assumption generally has been that tourists would seek the FSM island states on their own as travelers had done for hundreds of years previously. With modern day pressures of a burgeoning population (half the population is under the age of 16) and sky rocketing unemployment (currently estimated at over 50%) the FSM has had to rethink the equation of tourism development. The islands are rich in beauty and poor in exploitable natural resources. </w:t>
      </w:r>
    </w:p>
    <w:p>
      <w:pPr>
        <w:pStyle w:val="TextBody"/>
        <w:spacing w:lineRule="auto" w:line="360"/>
        <w:rPr/>
      </w:pPr>
      <w:r>
        <w:rPr/>
        <w:t>Located thousands of miles from markets the FSM has the added challenge of transporting any commodities harvested long distance thus incurring the high cost of shipping which in most cases puts crops such as bananas and other local foods in a non competitive price category when compared to like products. One exception has been fishing. The FSM has one of the richest fisheries in the world yet it is hard to manage and patrol due to its size of approximately six million square sea miles. Consequently much benefit from the fishery has been lost to FSM citizens who lack the financial ability to take advantage of the bounty of the sea. Most benefit has been derived by offshore operators such as the Japanese and Chinese in the form of use contracts.</w:t>
      </w:r>
    </w:p>
    <w:p>
      <w:pPr>
        <w:pStyle w:val="TextBody"/>
        <w:spacing w:lineRule="auto" w:line="360"/>
        <w:rPr/>
      </w:pPr>
      <w:r>
        <w:rPr/>
      </w:r>
    </w:p>
    <w:p>
      <w:pPr>
        <w:pStyle w:val="TextBody"/>
        <w:spacing w:lineRule="auto" w:line="360"/>
        <w:rPr/>
      </w:pPr>
      <w:r>
        <w:rPr/>
        <w:t>Tourism has been identified as the prime area of development for the nation as planners and government officials see it as a clean industry and relatively easy to foster. The problem of tourism development in the FSM has been examined inside and out and wrestled with by planners in an attempt to understand the nature of the world wide industry and how the FSM can compete with other regional destinations. As a new nation the FSM seeks to establish its international tourism identity.</w:t>
      </w:r>
    </w:p>
    <w:p>
      <w:pPr>
        <w:pStyle w:val="TextBody"/>
        <w:spacing w:lineRule="auto" w:line="360"/>
        <w:rPr/>
      </w:pPr>
      <w:r>
        <w:rPr/>
      </w:r>
    </w:p>
    <w:p>
      <w:pPr>
        <w:pStyle w:val="TextBody"/>
        <w:spacing w:lineRule="auto" w:line="360"/>
        <w:rPr/>
      </w:pPr>
      <w:r>
        <w:rPr/>
        <w:t xml:space="preserve">To westerners over the centuries the remote Caroline Islands home of the FSM has long been a stopover on the way to somewhere else. These tiny islands scattered across the equator were scarcely more than navigational hazards to early explorers and traders headed for the orient. Today these seductively beautiful islands are being visited (albeit infrequently) by tourists seeking the mystery, solitude and peace of a remote Pacific paradise. Each FSM state has its unique selling point. Yap has exotic culture and stone money. Chuuk features world class wreck diving. Kosrae offers simple beauty, excellent diving and a quiet experience. Pohnpei boasts a world class heritage site, terrific diving, waterfalls and mountains. </w:t>
      </w:r>
    </w:p>
    <w:p>
      <w:pPr>
        <w:pStyle w:val="TextBody"/>
        <w:spacing w:lineRule="auto" w:line="360"/>
        <w:rPr/>
      </w:pPr>
      <w:r>
        <w:rPr/>
      </w:r>
    </w:p>
    <w:p>
      <w:pPr>
        <w:pStyle w:val="TextBody"/>
        <w:spacing w:lineRule="auto" w:line="360"/>
        <w:rPr/>
      </w:pPr>
      <w:r>
        <w:rPr/>
        <w:t>The real question remains, what do the islands of Pohnpei and Kosrae have for the long haul tourist, which is strong enough to draw them from choosing competing destinations. It is not beaches for the sun and sand seeker, it is not shopping for the Japanese and it is not a plethora of packaged adventure activities for the thrill seeker. Instead it is unique culture, heritage sites and serene beauty all of which can generally be found in other forms and at more competitive prices elsewhere in the world. When considering a destination the price sensitive consumer often balks at the high cost and time necessary to travel so far for what are considered by many tourism experts to be high quality yet limited offerings. It has only been in the last five years that the search for a tourism identity and a unique selling point (USP) has begun to emerge for the nation.</w:t>
      </w:r>
    </w:p>
    <w:p>
      <w:pPr>
        <w:pStyle w:val="TextBody"/>
        <w:spacing w:lineRule="auto" w:line="360"/>
        <w:rPr/>
      </w:pPr>
      <w:r>
        <w:rPr/>
      </w:r>
    </w:p>
    <w:p>
      <w:pPr>
        <w:pStyle w:val="TextBody"/>
        <w:spacing w:lineRule="auto" w:line="360"/>
        <w:rPr/>
      </w:pPr>
      <w:r>
        <w:rPr/>
        <w:t>Consequently the very assets which the islands of Kosrae and Pohnpei offer dictate the style and type of tourism product to be developed, ecotourism, , adventure, cultural and heritage tourism.</w:t>
      </w:r>
    </w:p>
    <w:p>
      <w:pPr>
        <w:pStyle w:val="Heading1"/>
        <w:spacing w:lineRule="auto" w:line="36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rPr>
      </w:pPr>
      <w:r>
        <w:rPr>
          <w:b w:val="false"/>
        </w:rPr>
        <w:t>Kosrae State</w:t>
      </w:r>
    </w:p>
    <w:p>
      <w:pPr>
        <w:pStyle w:val="Normal"/>
        <w:spacing w:lineRule="auto" w:line="360"/>
        <w:jc w:val="center"/>
        <w:rPr>
          <w:sz w:val="28"/>
        </w:rPr>
      </w:pPr>
      <w:r>
        <w:rPr>
          <w:sz w:val="28"/>
        </w:rPr>
        <w:t>An Introduction to Paradise</w:t>
      </w:r>
    </w:p>
    <w:p>
      <w:pPr>
        <w:pStyle w:val="Normal"/>
        <w:spacing w:lineRule="auto" w:line="360"/>
        <w:rPr>
          <w:sz w:val="28"/>
        </w:rPr>
      </w:pPr>
      <w:r>
        <w:rPr>
          <w:sz w:val="28"/>
        </w:rPr>
        <w:t>At forty three square miles Kosrae is the second largest state in the FSM and rightly deserves its reputation as one of the most beautiful, safe and peaceful islands in the vast Pacific region. Many visitors to Kosrae describe it as an “unspoiled jewel.” This vision persists in the minds of many who have visited Kosrae. The island truly fits the classic image of a remote sleepy Pacific paradise complete with beautiful smiling people and abundant natural beauty. The billing of unspoiled jewel is well deserved.</w:t>
      </w:r>
    </w:p>
    <w:p>
      <w:pPr>
        <w:pStyle w:val="Normal"/>
        <w:spacing w:lineRule="auto" w:line="360"/>
        <w:rPr>
          <w:sz w:val="28"/>
        </w:rPr>
      </w:pPr>
      <w:r>
        <w:rPr>
          <w:sz w:val="28"/>
        </w:rPr>
      </w:r>
    </w:p>
    <w:p>
      <w:pPr>
        <w:pStyle w:val="Normal"/>
        <w:spacing w:lineRule="auto" w:line="360"/>
        <w:rPr>
          <w:sz w:val="28"/>
        </w:rPr>
      </w:pPr>
      <w:r>
        <w:rPr>
          <w:sz w:val="28"/>
        </w:rPr>
        <w:t xml:space="preserve">Kosrae is a visual feast of razor sharp mountain tops covered in cloud forests and verdant green jungle. In many areas  the bases of these mountains extend down to the shoreline. Vibrant stands of mangroves, sandy beaches and a shallow lagoon encircled by a fringing reef system make for a paradise like setting. The island has some of the best examples of mangrove and rain forest tree species in the Pacific region. Sleepy villages perch on the shoreline amidst dramatic backdrop scenes of mountains covered with dwarf cloud forests and lush stands of mangroves. Life in these peaceful villages is complemented by the sound of breaking ocean surf in the distance. </w:t>
      </w:r>
    </w:p>
    <w:p>
      <w:pPr>
        <w:pStyle w:val="Normal"/>
        <w:spacing w:lineRule="auto" w:line="360"/>
        <w:rPr>
          <w:sz w:val="28"/>
        </w:rPr>
      </w:pPr>
      <w:r>
        <w:rPr>
          <w:sz w:val="28"/>
        </w:rPr>
      </w:r>
    </w:p>
    <w:p>
      <w:pPr>
        <w:pStyle w:val="Normal"/>
        <w:spacing w:lineRule="auto" w:line="360"/>
        <w:rPr>
          <w:sz w:val="28"/>
        </w:rPr>
      </w:pPr>
      <w:r>
        <w:rPr>
          <w:sz w:val="28"/>
        </w:rPr>
        <w:t>Kosrae also boasts one of the finest Terminalia swamp forests in the Pacific. The tract located in the Okat Valley contains a prospering stand of majestic Terminalia carolinensis trees. Kosrae also boasts a system of man made Mangrove channels, which have purportedly been in use for hundreds of years. Prior to roads these mangrove channels carried people and commerce between villages. These important ancient channels served as the very core of Kosraen culture and are one example of the nature based historic sites available to visitors.</w:t>
      </w:r>
    </w:p>
    <w:p>
      <w:pPr>
        <w:pStyle w:val="Normal"/>
        <w:spacing w:lineRule="auto" w:line="360"/>
        <w:rPr>
          <w:sz w:val="28"/>
        </w:rPr>
      </w:pPr>
      <w:r>
        <w:rPr>
          <w:sz w:val="28"/>
        </w:rPr>
        <w:t>It has been recognized that despite its diminutive size, limited infrastructure and remote location Kosrae has some of the greatest potential for nature based tourism development in the Pacific region. Small size, undeveloped infrastructure and remoteness are often sited as negatives when marketing Kosrae against other regional and international tourist destination competition. However these very negatives can be viewed as attributes, which have left the island in the pristine condition visitors find it in today. The island boasts one of the strongest cultures in the region, untrammeled trails, world class mangroves, beautiful beaches, excellent diving and a variety of lodging options in small service oriented hotels.</w:t>
      </w:r>
    </w:p>
    <w:p>
      <w:pPr>
        <w:pStyle w:val="Normal"/>
        <w:spacing w:lineRule="auto" w:line="360"/>
        <w:rPr>
          <w:sz w:val="28"/>
        </w:rPr>
      </w:pPr>
      <w:r>
        <w:rPr>
          <w:sz w:val="28"/>
        </w:rPr>
      </w:r>
    </w:p>
    <w:p>
      <w:pPr>
        <w:pStyle w:val="Normal"/>
        <w:spacing w:lineRule="auto" w:line="360"/>
        <w:rPr>
          <w:sz w:val="28"/>
        </w:rPr>
      </w:pPr>
      <w:r>
        <w:rPr>
          <w:sz w:val="28"/>
        </w:rPr>
        <w:t>Kosrae is well known for its cultural traditions, which range from melodious singing to no cooking, open fires or any kind of work on Sundays. Whether week day or weekend Kosrae is peaceful, relaxed and slow. All the while the sound of the surf breaking in the distance adds a certain surreal quality to any Kosraen experience. Kosraen citizens stroll the roads to and from work, cars drive 15 miles per hour, “what’s the hurry, where are you going” seems to be the essence of life on the island.</w:t>
      </w:r>
    </w:p>
    <w:p>
      <w:pPr>
        <w:pStyle w:val="Normal"/>
        <w:spacing w:lineRule="auto" w:line="360"/>
        <w:rPr>
          <w:sz w:val="28"/>
        </w:rPr>
      </w:pPr>
      <w:r>
        <w:rPr>
          <w:sz w:val="28"/>
        </w:rPr>
      </w:r>
    </w:p>
    <w:p>
      <w:pPr>
        <w:pStyle w:val="Normal"/>
        <w:spacing w:lineRule="auto" w:line="360"/>
        <w:rPr>
          <w:sz w:val="28"/>
        </w:rPr>
      </w:pPr>
      <w:r>
        <w:rPr>
          <w:sz w:val="28"/>
        </w:rPr>
        <w:t>Kosraens exude a strong sense of place, of being firmly rooted to the land and comfortably set in their traditions. There is a respect for culture and natural preservation which pervades any meeting dealing with strategies for economic development.</w:t>
      </w:r>
    </w:p>
    <w:p>
      <w:pPr>
        <w:pStyle w:val="Normal"/>
        <w:spacing w:lineRule="auto" w:line="360"/>
        <w:rPr>
          <w:sz w:val="28"/>
        </w:rPr>
      </w:pPr>
      <w:r>
        <w:rPr>
          <w:sz w:val="28"/>
        </w:rPr>
        <w:t xml:space="preserve">Sustainable tourism development has been sincerely embraced as the right fit and focus for the island as far back as the 1980’s. Kosraen tourism planners generally see sustainable development policies and practices as the underpinning of any project or promotion undertaken to increase tourism arrivals on the island. Tourism planners have been savvy enough to listen and learn form the constant stream of outside tourism development consultants who have come with new ideas in the past ten or more years. I have had the privilege of attending many tourism-planning meetings throughout the four states of the FSM over the past six years. In the case of Kosrae there is a sense that sustainable development is not a strategy yet to be decided, it’s a given for any situation or development proposal. It can easily be observed in planning sessions that the primary economic development strategy for the future which most closely matches the will and desire of the people and their cultural integrity is a strategy of sustainable tourism. </w:t>
      </w:r>
    </w:p>
    <w:p>
      <w:pPr>
        <w:pStyle w:val="Normal"/>
        <w:spacing w:lineRule="auto" w:line="360"/>
        <w:rPr>
          <w:sz w:val="28"/>
        </w:rPr>
      </w:pPr>
      <w:r>
        <w:rPr>
          <w:sz w:val="28"/>
        </w:rPr>
      </w:r>
    </w:p>
    <w:p>
      <w:pPr>
        <w:pStyle w:val="Normal"/>
        <w:spacing w:lineRule="auto" w:line="360"/>
        <w:rPr>
          <w:sz w:val="28"/>
        </w:rPr>
      </w:pPr>
      <w:r>
        <w:rPr>
          <w:sz w:val="28"/>
        </w:rPr>
        <w:t xml:space="preserve">Kosrae has set solid parameters for acceptable tourism development which respect the very attributes which make the island so unique in a world of over utilized tourist destinations. To achieve this end tourism planners and policy makers have played an integral role in the first two FSM National Economic Summits. As vocal participants in  the Tourism Committee Kosraen planners were able to participate in the development and endorsement of a national economic strategy which attempts to link all sectors together including tourism. Critical linkages between the government, other economic sectors and NGO’s were identified and documented. </w:t>
      </w:r>
    </w:p>
    <w:p>
      <w:pPr>
        <w:pStyle w:val="Normal"/>
        <w:spacing w:lineRule="auto" w:line="360"/>
        <w:rPr>
          <w:sz w:val="28"/>
        </w:rPr>
      </w:pPr>
      <w:r>
        <w:rPr>
          <w:sz w:val="28"/>
        </w:rPr>
      </w:r>
    </w:p>
    <w:p>
      <w:pPr>
        <w:pStyle w:val="Normal"/>
        <w:spacing w:lineRule="auto" w:line="360"/>
        <w:rPr>
          <w:sz w:val="28"/>
        </w:rPr>
      </w:pPr>
      <w:r>
        <w:rPr>
          <w:sz w:val="28"/>
        </w:rPr>
        <w:t xml:space="preserve">Planners have also been offered international development assistance and have sought the same as a matter of policy within the national government. Trainers, consultants, planners, infrastructure specialists, marketers from several nations and a host of other specialtists have descended on the island in an effort to assist. Numerous trainings, assessments, studies, projects have been conducted and are being conducted focusing on tourism development in Kosrae. </w:t>
      </w:r>
    </w:p>
    <w:p>
      <w:pPr>
        <w:pStyle w:val="Normal"/>
        <w:spacing w:lineRule="auto" w:line="360"/>
        <w:rPr>
          <w:sz w:val="28"/>
        </w:rPr>
      </w:pPr>
      <w:r>
        <w:rPr>
          <w:sz w:val="28"/>
        </w:rPr>
      </w:r>
    </w:p>
    <w:p>
      <w:pPr>
        <w:pStyle w:val="Normal"/>
        <w:spacing w:lineRule="auto" w:line="360"/>
        <w:rPr>
          <w:sz w:val="28"/>
        </w:rPr>
      </w:pPr>
      <w:r>
        <w:rPr>
          <w:sz w:val="28"/>
        </w:rPr>
        <w:t>According to the Kosrae Tourism Office visitor arrival statistics from year 2000 show a small and struggling tourism sector with actual tourist arrivals around 1,100. Although these numbers are not large they must be viewed against the backdrop of the population of Kosrae, which numbers just over 7,300 people. When viewed in this context it can be seen that the current number of visitors might be small but these numbers can and do have a significant impact on the economic well-being, culture and infrastructure of the island.</w:t>
      </w:r>
    </w:p>
    <w:p>
      <w:pPr>
        <w:pStyle w:val="Normal"/>
        <w:spacing w:lineRule="auto" w:line="360"/>
        <w:rPr>
          <w:sz w:val="28"/>
        </w:rPr>
      </w:pPr>
      <w:r>
        <w:rPr>
          <w:sz w:val="28"/>
        </w:rPr>
      </w:r>
    </w:p>
    <w:p>
      <w:pPr>
        <w:pStyle w:val="Normal"/>
        <w:spacing w:lineRule="auto" w:line="360"/>
        <w:rPr>
          <w:sz w:val="28"/>
        </w:rPr>
      </w:pPr>
      <w:r>
        <w:rPr>
          <w:sz w:val="28"/>
        </w:rPr>
        <w:t>Currently nature based tourism activities are offered by a handful of operators. Activities include mountain hiking/climbing, world class diving, canoe rides, day kayaking, mangrove channel tours, fishing, day trips and overnight stays to the village of Walung, waterfall tours, historic ruin tours, handicraft sales and the traditional crafts of singing and dancing.</w:t>
      </w:r>
    </w:p>
    <w:p>
      <w:pPr>
        <w:pStyle w:val="Normal"/>
        <w:spacing w:lineRule="auto" w:line="360"/>
        <w:rPr>
          <w:sz w:val="28"/>
        </w:rPr>
      </w:pPr>
      <w:r>
        <w:rPr>
          <w:sz w:val="28"/>
        </w:rPr>
      </w:r>
    </w:p>
    <w:p>
      <w:pPr>
        <w:pStyle w:val="Normal"/>
        <w:spacing w:lineRule="auto" w:line="360"/>
        <w:rPr>
          <w:sz w:val="28"/>
        </w:rPr>
      </w:pPr>
      <w:r>
        <w:rPr>
          <w:sz w:val="28"/>
        </w:rPr>
        <w:t xml:space="preserve">Because of its remoteness, lack of infrastructure and carrying capacity, Kosrae will likely never become a mass tourism destination (and does not want to be). However, it has long been known by tourism planners that Kosrae should develop its own brand of special interest nature and cultural tourism focusing on its proposed mangrove and Terminalia fresh water swamp forest conservation areas, cultural attributes and heritage sites. Utwe Walung Marine Park is a direct outcome of stated tourism planning policy to develop Kosraen natural assets. This park coupled with cultural assets such as the Lelu Ruins and the strong Kosraen culture make for a limited but compelling and attractive tourism package.  </w:t>
      </w:r>
    </w:p>
    <w:p>
      <w:pPr>
        <w:pStyle w:val="Normal"/>
        <w:spacing w:lineRule="auto" w:line="360"/>
        <w:rPr>
          <w:sz w:val="28"/>
        </w:rPr>
      </w:pPr>
      <w:r>
        <w:rPr>
          <w:sz w:val="28"/>
        </w:rPr>
      </w:r>
    </w:p>
    <w:p>
      <w:pPr>
        <w:pStyle w:val="Normal"/>
        <w:spacing w:lineRule="auto" w:line="360"/>
        <w:rPr>
          <w:sz w:val="28"/>
        </w:rPr>
      </w:pPr>
      <w:r>
        <w:rPr>
          <w:sz w:val="28"/>
        </w:rPr>
        <w:t>Alone the Utwe Walung conservation area would likely not hold enough appeal to draw visitors to the island for more than a 2-3 day stay. Planners have recognized this fact and have set a course for a multiple offering menu of activities, which should lead the island to a place of recognition as having a varied “Eco-Product mix.” This is turn will hold the visitors attention for a longer period of time thereby increasing length of stay and income potential.</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t>Pohnpei State</w:t>
      </w:r>
    </w:p>
    <w:p>
      <w:pPr>
        <w:pStyle w:val="Subtitle"/>
        <w:spacing w:lineRule="auto" w:line="360"/>
        <w:rPr>
          <w:b w:val="false"/>
          <w:b w:val="false"/>
          <w:sz w:val="28"/>
        </w:rPr>
      </w:pPr>
      <w:r>
        <w:rPr>
          <w:b w:val="false"/>
          <w:sz w:val="28"/>
        </w:rPr>
        <w:t>An Introduction to the Mysterious Island</w:t>
      </w:r>
    </w:p>
    <w:p>
      <w:pPr>
        <w:pStyle w:val="Normal"/>
        <w:spacing w:lineRule="auto" w:line="360"/>
        <w:rPr>
          <w:b/>
          <w:b/>
          <w:sz w:val="28"/>
        </w:rPr>
      </w:pPr>
      <w:r>
        <w:rPr>
          <w:b/>
          <w:sz w:val="28"/>
        </w:rPr>
      </w:r>
    </w:p>
    <w:p>
      <w:pPr>
        <w:pStyle w:val="Normal"/>
        <w:spacing w:lineRule="auto" w:line="360"/>
        <w:rPr>
          <w:sz w:val="28"/>
        </w:rPr>
      </w:pPr>
      <w:r>
        <w:rPr>
          <w:sz w:val="28"/>
        </w:rPr>
        <w:t xml:space="preserve">Pohnpei is the national capital of the Federated States of Micronesia and is situated 414 nautical miles north of the equator and lies approximately half way between the Philippines and Hawaii. It is one of the four states of the FSM and the capital of the nation. As the nations capitol Pohnpei exhibits a laid back yet slightly cosmopolitan atmosphere. </w:t>
      </w:r>
    </w:p>
    <w:p>
      <w:pPr>
        <w:pStyle w:val="Normal"/>
        <w:spacing w:lineRule="auto" w:line="360"/>
        <w:rPr>
          <w:sz w:val="28"/>
        </w:rPr>
      </w:pPr>
      <w:r>
        <w:rPr>
          <w:sz w:val="28"/>
        </w:rPr>
      </w:r>
    </w:p>
    <w:p>
      <w:pPr>
        <w:pStyle w:val="Normal"/>
        <w:spacing w:lineRule="auto" w:line="360"/>
        <w:rPr>
          <w:sz w:val="28"/>
        </w:rPr>
      </w:pPr>
      <w:r>
        <w:rPr>
          <w:sz w:val="28"/>
        </w:rPr>
        <w:t>Asian and eventually Polynesian ocean voyagers originally settled the islands of the FSM, including Pohnpei. Later discoverers and settlers including Spanish, Germans and Japanese came to inhabit Pohnpei and other FSM islands. Following a trusteeship under the American administration after WWII, the FSM is now independent and self governing. The FSM became freely associated with the United States through the Compact of Free Association in 1979. United as a nation the islands of the FSM are populated by a heterogeneous mixture of traditions, customs and modern day conveniences.</w:t>
      </w:r>
    </w:p>
    <w:p>
      <w:pPr>
        <w:pStyle w:val="Normal"/>
        <w:spacing w:lineRule="auto" w:line="360"/>
        <w:rPr>
          <w:sz w:val="28"/>
        </w:rPr>
      </w:pPr>
      <w:r>
        <w:rPr>
          <w:sz w:val="28"/>
        </w:rPr>
      </w:r>
    </w:p>
    <w:p>
      <w:pPr>
        <w:pStyle w:val="Normal"/>
        <w:spacing w:lineRule="auto" w:line="360"/>
        <w:rPr>
          <w:sz w:val="28"/>
        </w:rPr>
      </w:pPr>
      <w:r>
        <w:rPr>
          <w:sz w:val="28"/>
        </w:rPr>
        <w:t xml:space="preserve">Pohnpei is a unique, remote, seductive and mysterious island that has beckoned visitors to her shores for hundreds of years. Volcanic in origin, Pohnpei boasts the highest mountains in all of Micronesia. Pohnpei’s deep rich jungles are constantly watered by low lying rain clouds rolling unchecked across thousands of miles of the vast Pacific. Pohnpei’s mountains stall these water laden clouds and as a result the island is one of the wettest places on earth, typically recording yearly rainfall totaling over 450 inches in the upland jungle. Precipitation is almost constant. The locals joke that when it is not raining the clouds are resting getting ready to rain again. Rains in the coastal regions often exceed yearly totals of 200 inches. At first blush so much rain sounds like a deluge made for depression. In actuality though the rain is the beauty, the mystery and the magic of Pohnpei. The rain makes for a surreal landscape of vibrant flowers, giant leaves and monstrous trees. In spite of the rain Pohnpei is a bright place with warm smiling people strolling peacefully through village streets and pathways. Rain and sun are daily companions and the resultant rainbows are daily fare. </w:t>
      </w:r>
    </w:p>
    <w:p>
      <w:pPr>
        <w:pStyle w:val="Normal"/>
        <w:spacing w:lineRule="auto" w:line="360"/>
        <w:rPr>
          <w:sz w:val="28"/>
        </w:rPr>
      </w:pPr>
      <w:r>
        <w:rPr>
          <w:sz w:val="28"/>
        </w:rPr>
      </w:r>
    </w:p>
    <w:p>
      <w:pPr>
        <w:pStyle w:val="Normal"/>
        <w:spacing w:lineRule="auto" w:line="360"/>
        <w:rPr>
          <w:sz w:val="28"/>
        </w:rPr>
      </w:pPr>
      <w:r>
        <w:rPr>
          <w:sz w:val="28"/>
        </w:rPr>
        <w:t>Pohnpeian culture is an eclectic mix of traditional village life, chiefs, Nanmwarkis (Kings) and Nankins (queens) and democratically elected state and national governments. Pohnpeians are by nature quiet peaceful people who share the labor of village life and sit in wonder of the menwhei (foreigners) who have come to assist, to see and to explore island life. This unique mix of the old and the new has left many Pohnpeians stuck somewhere between ancient and email. Elected officials and administrations (like the menwhei) come and go but the essence of the culture remains with the people in the villages and the traditional leaders in meeting houses.</w:t>
      </w:r>
    </w:p>
    <w:p>
      <w:pPr>
        <w:pStyle w:val="Normal"/>
        <w:spacing w:lineRule="auto" w:line="360"/>
        <w:rPr>
          <w:sz w:val="28"/>
        </w:rPr>
      </w:pPr>
      <w:r>
        <w:rPr>
          <w:sz w:val="28"/>
        </w:rPr>
      </w:r>
    </w:p>
    <w:p>
      <w:pPr>
        <w:pStyle w:val="Normal"/>
        <w:spacing w:lineRule="auto" w:line="360"/>
        <w:rPr>
          <w:sz w:val="28"/>
        </w:rPr>
      </w:pPr>
      <w:r>
        <w:rPr>
          <w:sz w:val="28"/>
        </w:rPr>
        <w:t xml:space="preserve">Most of Pohnpei’s 36,000 inhabitants live in small coastal villages scattered around the island. Many of these small villages are nestled in and among gorgeous flourishing stands of mangroves. The island is surrounded by a ringing reef system, which makes for a unique ecosystem reminiscent of a large lake. When the trade winds are howling in the open ocean the conditions inside the reef are more like that of a lake, small whitecaps and navigable in all but the worst of conditions. </w:t>
      </w:r>
    </w:p>
    <w:p>
      <w:pPr>
        <w:pStyle w:val="Normal"/>
        <w:spacing w:lineRule="auto" w:line="360"/>
        <w:rPr>
          <w:sz w:val="28"/>
        </w:rPr>
      </w:pPr>
      <w:r>
        <w:rPr>
          <w:sz w:val="28"/>
        </w:rPr>
      </w:r>
    </w:p>
    <w:p>
      <w:pPr>
        <w:pStyle w:val="Normal"/>
        <w:spacing w:lineRule="auto" w:line="360"/>
        <w:rPr>
          <w:sz w:val="28"/>
        </w:rPr>
      </w:pPr>
      <w:r>
        <w:rPr>
          <w:sz w:val="28"/>
        </w:rPr>
        <w:t>Pohnpei island proper has virtually no beaches except one, the man made beach at the Pwohmaria resort just inside the harbor entrance. To the sun and sand-seeking tourist this could sound little like paradise however Pohnepi boasts so many other natural assets that lack of beaches is hardly worth noting. In fact tourists often find themselves on world-class beaches once they have traveled the short hop by local skiff to any number of outlying adjacent islands. The ringing reef features a number of uninhabited coral islands that make up the protective outer reef which calms the waters within the lagoon making navigation and recreation a year round recreation a possibility.</w:t>
      </w:r>
    </w:p>
    <w:p>
      <w:pPr>
        <w:pStyle w:val="Normal"/>
        <w:spacing w:lineRule="auto" w:line="360"/>
        <w:rPr>
          <w:sz w:val="28"/>
        </w:rPr>
      </w:pPr>
      <w:r>
        <w:rPr>
          <w:sz w:val="28"/>
        </w:rPr>
      </w:r>
    </w:p>
    <w:p>
      <w:pPr>
        <w:pStyle w:val="Normal"/>
        <w:spacing w:lineRule="auto" w:line="360"/>
        <w:rPr>
          <w:sz w:val="28"/>
        </w:rPr>
      </w:pPr>
      <w:r>
        <w:rPr>
          <w:sz w:val="28"/>
        </w:rPr>
        <w:t xml:space="preserve">Breath taking waterfalls tumble out of deep mountain gorges feeding fast moving rivers which spill into the lagoon. This brackish mix supports a lagoon rich with biodiversity. From the cloud forest covered mountains down to the serene lagoon surrounding the island flora and fauna species and diversity abound. </w:t>
      </w:r>
    </w:p>
    <w:p>
      <w:pPr>
        <w:pStyle w:val="Normal"/>
        <w:spacing w:lineRule="auto" w:line="360"/>
        <w:rPr>
          <w:sz w:val="28"/>
        </w:rPr>
      </w:pPr>
      <w:r>
        <w:rPr>
          <w:sz w:val="28"/>
        </w:rPr>
      </w:r>
    </w:p>
    <w:p>
      <w:pPr>
        <w:pStyle w:val="Normal"/>
        <w:spacing w:lineRule="auto" w:line="360"/>
        <w:rPr>
          <w:sz w:val="28"/>
        </w:rPr>
      </w:pPr>
      <w:r>
        <w:rPr>
          <w:sz w:val="28"/>
        </w:rPr>
        <w:t xml:space="preserve">Pohnpei is a classic “Tropical High Island” with its highest mountain Nana Laud topping out at 2,600 feet. Pohnpei benefits greatly from its high annual rainfall but with a mushrooming population the island also suffers. Unchecked upland agro-forestry has begun to threaten the mangrove and reef habitats as the high rainfall and subsequent runoff floods the lagoon. As forests are cleared, soil quickly erodes into the tiny rain fed up mountain rivulets. These soil laden rivulets feed the extensive fresh water stream systems which in turn destroys freshwater organisms, silts the mangroves and lagoon, choking and destroying many species. </w:t>
      </w:r>
    </w:p>
    <w:p>
      <w:pPr>
        <w:pStyle w:val="Normal"/>
        <w:spacing w:lineRule="auto" w:line="360"/>
        <w:rPr>
          <w:sz w:val="28"/>
        </w:rPr>
      </w:pPr>
      <w:r>
        <w:rPr>
          <w:sz w:val="28"/>
        </w:rPr>
      </w:r>
    </w:p>
    <w:p>
      <w:pPr>
        <w:pStyle w:val="Normal"/>
        <w:spacing w:lineRule="auto" w:line="360"/>
        <w:rPr>
          <w:sz w:val="28"/>
        </w:rPr>
      </w:pPr>
      <w:r>
        <w:rPr>
          <w:sz w:val="28"/>
        </w:rPr>
        <w:t>Much of the upland agro-forestry is a direct result of the growing of the revered Piper Methisticum plant better known to the local population as the main ingredient of ”Sakau Pohnpei.” Sakau is an integral and ancient part of the daily life and culture of Pohnpeians. It is a mildly narcotic drink used for any number of ceremonies and events including weddings, funerals and virtually all village gatherings. Sakau is the balm that smoothes frayed nerves and eases tensions between people and is widely used during the making of important decisions. Its effect is described as “making one wobbly in the knees but extremely clear in the head.”</w:t>
      </w:r>
    </w:p>
    <w:p>
      <w:pPr>
        <w:pStyle w:val="Normal"/>
        <w:spacing w:lineRule="auto" w:line="360"/>
        <w:rPr>
          <w:sz w:val="28"/>
        </w:rPr>
      </w:pPr>
      <w:r>
        <w:rPr>
          <w:sz w:val="28"/>
        </w:rPr>
      </w:r>
    </w:p>
    <w:p>
      <w:pPr>
        <w:pStyle w:val="Normal"/>
        <w:spacing w:lineRule="auto" w:line="360"/>
        <w:rPr>
          <w:sz w:val="28"/>
        </w:rPr>
      </w:pPr>
      <w:r>
        <w:rPr>
          <w:sz w:val="28"/>
        </w:rPr>
        <w:t>Tourism has yet to take hold in Pohnpei. In the late eighties and early nineties annual tourism arrival numbers peaked at just over 11,000 for Pohnpei. Since that time there has been a steady decline in arrival numbers. Tourism planners have attributed this down turn to a number of unrelated causes which when coupled together have left tourism arrivals at record low levels. In year 2000 tourism arrivals have been calculated at just under 1,800.</w:t>
      </w:r>
    </w:p>
    <w:p>
      <w:pPr>
        <w:pStyle w:val="Normal"/>
        <w:spacing w:lineRule="auto" w:line="360"/>
        <w:rPr>
          <w:sz w:val="28"/>
        </w:rPr>
      </w:pPr>
      <w:r>
        <w:rPr>
          <w:sz w:val="28"/>
        </w:rPr>
      </w:r>
    </w:p>
    <w:p>
      <w:pPr>
        <w:pStyle w:val="Normal"/>
        <w:spacing w:lineRule="auto" w:line="360"/>
        <w:rPr>
          <w:sz w:val="28"/>
        </w:rPr>
      </w:pPr>
      <w:r>
        <w:rPr>
          <w:sz w:val="28"/>
        </w:rPr>
        <w:t>The crash of the Japanese and subsequent Asian economies commonly referred to as the “Asian flu” have contributed to the down turn. In addition the 1997 crash of the Korean airliner on Guam which forced a dramatic down turn in Guam arrivals directly affected tourism arrivals in Pohnpei. Guam is the regional hub through which many FSM bound tourists transit. Coupled in the same year with the crash of the KAL flight was typhoon Paka. Paka did not hit the FSM but it might as well have as again Guam saw a down turn in arrivals and Pohnpei and the other FSM states felt the ripple effect of fewer arrivals through Guam. These three factors were not the only causes of the down turn but are considered to have made a serious negative impact on arrivals. The net result is that the small fledgling tourism economy became even more sluggish with the symptoms of several small tourism businesses closing and workers moving into other lines of work.</w:t>
      </w:r>
    </w:p>
    <w:p>
      <w:pPr>
        <w:pStyle w:val="Normal"/>
        <w:spacing w:lineRule="auto" w:line="360"/>
        <w:rPr>
          <w:sz w:val="28"/>
        </w:rPr>
      </w:pPr>
      <w:r>
        <w:rPr>
          <w:sz w:val="28"/>
        </w:rPr>
      </w:r>
    </w:p>
    <w:p>
      <w:pPr>
        <w:pStyle w:val="Normal"/>
        <w:spacing w:lineRule="auto" w:line="360"/>
        <w:rPr>
          <w:sz w:val="28"/>
        </w:rPr>
      </w:pPr>
      <w:r>
        <w:rPr>
          <w:sz w:val="28"/>
        </w:rPr>
        <w:t>A subsequent symptom of this down turn was the under utilization of tourist sites many of which slipped into states of disrepair. Trails became over grown, less capital improvement was invested in aging equipment and tour operators closed due to lack of business. Hotel and restaurant businesses slowed dramatically, staff morale dipped and employee turn over rates soared causing quality standards to slip. The tourism industry became anemic at best. Management skill levels in tourism marketing and other areas were relatively weak to begin with. With such a sudden and dramatic down turn in tourist arrivals many small tourism business owners were ill equipped to effectively deal with the down turn through creative marketing and the seeking of new markets.</w:t>
      </w:r>
    </w:p>
    <w:p>
      <w:pPr>
        <w:pStyle w:val="Normal"/>
        <w:spacing w:lineRule="auto" w:line="360"/>
        <w:rPr>
          <w:sz w:val="28"/>
        </w:rPr>
      </w:pPr>
      <w:r>
        <w:rPr>
          <w:sz w:val="28"/>
        </w:rPr>
      </w:r>
    </w:p>
    <w:p>
      <w:pPr>
        <w:pStyle w:val="Heading3"/>
        <w:rPr/>
      </w:pPr>
      <w:r>
        <w:rPr/>
        <w:t>Case Study Sites</w:t>
      </w:r>
    </w:p>
    <w:p>
      <w:pPr>
        <w:pStyle w:val="Heading3"/>
        <w:rPr/>
      </w:pPr>
      <w:r>
        <w:rPr/>
        <w:t>Utwe Walung Marine Park-Kosrae</w:t>
      </w:r>
    </w:p>
    <w:p>
      <w:pPr>
        <w:pStyle w:val="Normal"/>
        <w:spacing w:lineRule="auto" w:line="360"/>
        <w:rPr>
          <w:sz w:val="28"/>
        </w:rPr>
      </w:pPr>
      <w:r>
        <w:rPr>
          <w:sz w:val="28"/>
        </w:rPr>
        <w:t xml:space="preserve">Initial work toward development of the Utwe Walung Marine Park began in 1992 with a tourism asset assessment conducted by the East-West Center. The assessment concluded that the lagoon and mangrove area between the villages of Utwe and Walung had been relatively free of human influence. It was further noted that the area was unique in its biodiversity and was by any standard beautiful. The survey team made a recommendation that the area be designated as a conservation area. The concept was quickly embraced by the Director of the Kosrae Department of Conservation and Development. The Tourism Division and Forestry and Marine Resources Division were included in a core group which was formed to develop the idea further. A preliminary site plan was developed for a visitors center in the Utwe Harbor and the project was under way with an initial high surge of inertia and energy. </w:t>
      </w:r>
    </w:p>
    <w:p>
      <w:pPr>
        <w:pStyle w:val="Normal"/>
        <w:spacing w:lineRule="auto" w:line="360"/>
        <w:rPr>
          <w:sz w:val="28"/>
        </w:rPr>
      </w:pPr>
      <w:r>
        <w:rPr>
          <w:sz w:val="28"/>
        </w:rPr>
      </w:r>
    </w:p>
    <w:p>
      <w:pPr>
        <w:pStyle w:val="Normal"/>
        <w:spacing w:lineRule="auto" w:line="360"/>
        <w:rPr>
          <w:sz w:val="28"/>
        </w:rPr>
      </w:pPr>
      <w:r>
        <w:rPr>
          <w:sz w:val="28"/>
        </w:rPr>
        <w:t>Development of a Kosrae Land Use Plan was initiated in 1992 and included the marine park project. It was recommended in the plan that a management strategy be created for the park. A conference was held in July of 1994 to discuss the strategy for the development of the park. In attendance were Kosraen government representatives, other stakeholders and seven off island consulting organizations. Community involvement was a key element at this conference.</w:t>
      </w:r>
    </w:p>
    <w:p>
      <w:pPr>
        <w:pStyle w:val="Normal"/>
        <w:spacing w:lineRule="auto" w:line="360"/>
        <w:rPr>
          <w:sz w:val="28"/>
        </w:rPr>
      </w:pPr>
      <w:r>
        <w:rPr>
          <w:sz w:val="28"/>
        </w:rPr>
      </w:r>
    </w:p>
    <w:p>
      <w:pPr>
        <w:pStyle w:val="Normal"/>
        <w:spacing w:lineRule="auto" w:line="360"/>
        <w:rPr>
          <w:sz w:val="28"/>
        </w:rPr>
      </w:pPr>
      <w:r>
        <w:rPr>
          <w:sz w:val="28"/>
        </w:rPr>
        <w:t xml:space="preserve">A vision statement for the park was developed which outlined in principal the dual goals of conservation and economic development, the cornerstones of sustainable development.  All elements which were at play and would come into play regarding the development and long term management of the park were identified and discussed. </w:t>
      </w:r>
    </w:p>
    <w:p>
      <w:pPr>
        <w:pStyle w:val="Normal"/>
        <w:spacing w:lineRule="auto" w:line="360"/>
        <w:rPr>
          <w:sz w:val="28"/>
        </w:rPr>
      </w:pPr>
      <w:r>
        <w:rPr>
          <w:sz w:val="28"/>
        </w:rPr>
        <w:t>In broad terms these included:</w:t>
      </w:r>
    </w:p>
    <w:p>
      <w:pPr>
        <w:pStyle w:val="Normal"/>
        <w:spacing w:lineRule="auto" w:line="360"/>
        <w:rPr>
          <w:sz w:val="28"/>
        </w:rPr>
      </w:pPr>
      <w:r>
        <w:rPr>
          <w:sz w:val="28"/>
        </w:rPr>
        <w:t>1.Goals for the park.</w:t>
      </w:r>
    </w:p>
    <w:p>
      <w:pPr>
        <w:pStyle w:val="Normal"/>
        <w:spacing w:lineRule="auto" w:line="360"/>
        <w:rPr>
          <w:sz w:val="28"/>
        </w:rPr>
      </w:pPr>
      <w:r>
        <w:rPr>
          <w:sz w:val="28"/>
        </w:rPr>
        <w:t>2. Design and infrastructure requirements.</w:t>
      </w:r>
    </w:p>
    <w:p>
      <w:pPr>
        <w:pStyle w:val="Normal"/>
        <w:spacing w:lineRule="auto" w:line="360"/>
        <w:rPr>
          <w:sz w:val="28"/>
        </w:rPr>
      </w:pPr>
      <w:r>
        <w:rPr>
          <w:sz w:val="28"/>
        </w:rPr>
        <w:t>3. Economic feasibility.</w:t>
      </w:r>
    </w:p>
    <w:p>
      <w:pPr>
        <w:pStyle w:val="Normal"/>
        <w:spacing w:lineRule="auto" w:line="360"/>
        <w:rPr>
          <w:sz w:val="28"/>
        </w:rPr>
      </w:pPr>
      <w:r>
        <w:rPr>
          <w:sz w:val="28"/>
        </w:rPr>
        <w:t>4. Short term and long term benefits to the community and environment.</w:t>
      </w:r>
    </w:p>
    <w:p>
      <w:pPr>
        <w:pStyle w:val="Normal"/>
        <w:spacing w:lineRule="auto" w:line="360"/>
        <w:rPr>
          <w:sz w:val="28"/>
        </w:rPr>
      </w:pPr>
      <w:r>
        <w:rPr>
          <w:sz w:val="28"/>
        </w:rPr>
        <w:t>5. The need for community involvement.</w:t>
      </w:r>
    </w:p>
    <w:p>
      <w:pPr>
        <w:pStyle w:val="Normal"/>
        <w:spacing w:lineRule="auto" w:line="360"/>
        <w:rPr>
          <w:sz w:val="28"/>
        </w:rPr>
      </w:pPr>
      <w:r>
        <w:rPr>
          <w:sz w:val="28"/>
        </w:rPr>
        <w:t>6. The identification of possible funding sources and methods for accessing funding.</w:t>
      </w:r>
    </w:p>
    <w:p>
      <w:pPr>
        <w:pStyle w:val="Normal"/>
        <w:spacing w:lineRule="auto" w:line="360"/>
        <w:rPr>
          <w:sz w:val="28"/>
        </w:rPr>
      </w:pPr>
      <w:r>
        <w:rPr>
          <w:sz w:val="28"/>
        </w:rPr>
        <w:t>By Any standards it can be stated that a well thought out, comprehensive effort was put into place, which most importantly included the input and involvement of the local community.</w:t>
      </w:r>
    </w:p>
    <w:p>
      <w:pPr>
        <w:pStyle w:val="Normal"/>
        <w:spacing w:lineRule="auto" w:line="360"/>
        <w:rPr>
          <w:sz w:val="28"/>
        </w:rPr>
      </w:pPr>
      <w:r>
        <w:rPr>
          <w:sz w:val="28"/>
        </w:rPr>
      </w:r>
    </w:p>
    <w:p>
      <w:pPr>
        <w:pStyle w:val="TextBody"/>
        <w:spacing w:lineRule="auto" w:line="360"/>
        <w:rPr/>
      </w:pPr>
      <w:r>
        <w:rPr/>
        <w:t xml:space="preserve">I had the opportunity in 1994 to visit Kosrae for the first time as part of a USDA sponsored tourism assessment project focusing on the FSM. At that time the Utwe Walung Marine Protection area was an idea in the making, which had not yet come to fruition. We spent two days paddling sea kayaks and snorkeling through the proposed area and could see first hand the importance of developing a safe haven for the wide variety of species we encountered underwater within the lagoon, at sea and in the Mangroves. </w:t>
      </w:r>
    </w:p>
    <w:p>
      <w:pPr>
        <w:pStyle w:val="Normal"/>
        <w:spacing w:lineRule="auto" w:line="360"/>
        <w:rPr>
          <w:sz w:val="28"/>
        </w:rPr>
      </w:pPr>
      <w:r>
        <w:rPr>
          <w:sz w:val="28"/>
        </w:rPr>
      </w:r>
    </w:p>
    <w:p>
      <w:pPr>
        <w:pStyle w:val="Normal"/>
        <w:spacing w:lineRule="auto" w:line="360"/>
        <w:rPr>
          <w:sz w:val="28"/>
        </w:rPr>
      </w:pPr>
      <w:r>
        <w:rPr>
          <w:sz w:val="28"/>
        </w:rPr>
        <w:t>The initial concept for the park was to set up a conservation area. The park would not only positively affect the overall life cycle of species dwelling within the immediate area but also would provide a safe hatchery for species populating the open sea, lagoon and mangroves. In addition meaningful income would be developed for the local community.</w:t>
      </w:r>
    </w:p>
    <w:p>
      <w:pPr>
        <w:pStyle w:val="Normal"/>
        <w:spacing w:lineRule="auto" w:line="360"/>
        <w:rPr>
          <w:sz w:val="28"/>
        </w:rPr>
      </w:pPr>
      <w:r>
        <w:rPr>
          <w:sz w:val="28"/>
        </w:rPr>
      </w:r>
    </w:p>
    <w:p>
      <w:pPr>
        <w:pStyle w:val="Normal"/>
        <w:spacing w:lineRule="auto" w:line="360"/>
        <w:rPr>
          <w:sz w:val="28"/>
        </w:rPr>
      </w:pPr>
      <w:r>
        <w:rPr>
          <w:sz w:val="28"/>
        </w:rPr>
        <w:t>As plans progressed other potential benefits became apparent. It was decided that to fully utilize the park concept an interpretation center should be developed which offered the visitor the opportunity to understand the importance of conservation and to learn about the significant historical sites located within the park. The visitor center would also serve as a cultural/educational center where practice of traditional arts and production of traditional crafts would be encouraged. It was quickly understood that a well planned and effectively marketed park could act as a potent force in furthering the international Kosraen tourism offering. It was hoped that a park focused on habitat and species conservation as well as cultural and historical preservation would be a catalyst for future tourism growth.</w:t>
      </w:r>
    </w:p>
    <w:p>
      <w:pPr>
        <w:pStyle w:val="Normal"/>
        <w:spacing w:lineRule="auto" w:line="360"/>
        <w:rPr>
          <w:sz w:val="28"/>
        </w:rPr>
      </w:pPr>
      <w:r>
        <w:rPr>
          <w:sz w:val="28"/>
        </w:rPr>
      </w:r>
    </w:p>
    <w:p>
      <w:pPr>
        <w:pStyle w:val="Heading3"/>
        <w:rPr/>
      </w:pPr>
      <w:r>
        <w:rPr/>
        <w:t>Utwe Walung Marine Park in 2001</w:t>
      </w:r>
    </w:p>
    <w:p>
      <w:pPr>
        <w:pStyle w:val="Normal"/>
        <w:spacing w:lineRule="auto" w:line="360"/>
        <w:rPr>
          <w:sz w:val="28"/>
        </w:rPr>
      </w:pPr>
      <w:r>
        <w:rPr>
          <w:sz w:val="28"/>
        </w:rPr>
      </w:r>
    </w:p>
    <w:p>
      <w:pPr>
        <w:pStyle w:val="Normal"/>
        <w:spacing w:lineRule="auto" w:line="360"/>
        <w:rPr>
          <w:sz w:val="28"/>
        </w:rPr>
      </w:pPr>
      <w:r>
        <w:rPr>
          <w:sz w:val="28"/>
        </w:rPr>
        <w:t xml:space="preserve">A look back at the development cycle for the park will hopefully give us a hindsight view from which lessons applicable to other like projects can be drawn. After the initial surge of interest and activity (1992-1994) little progress has taken place in the Utwe Walung Marine Park other than the area being designated a conservation area. In 1996 Madison Nena a Kosraen and one of the principal driving forces behind the park effort left the government tourism bureau to take on the task of managing the park development effort. Among the many initial tasks he faced was the involvement of hundreds of land owners in the development of the park. This was a daunting task. Daunting in that the sell was a hard one. The park is located in a remote infrequently visited part of the island and Madison’s efforts in articulating the value of the park to the economic well being of the landowners often fell on deaf ears. </w:t>
      </w:r>
    </w:p>
    <w:p>
      <w:pPr>
        <w:pStyle w:val="Normal"/>
        <w:spacing w:lineRule="auto" w:line="360"/>
        <w:rPr>
          <w:sz w:val="28"/>
        </w:rPr>
      </w:pPr>
      <w:r>
        <w:rPr>
          <w:sz w:val="28"/>
        </w:rPr>
      </w:r>
    </w:p>
    <w:p>
      <w:pPr>
        <w:pStyle w:val="Normal"/>
        <w:spacing w:lineRule="auto" w:line="360"/>
        <w:rPr>
          <w:sz w:val="28"/>
        </w:rPr>
      </w:pPr>
      <w:r>
        <w:rPr>
          <w:sz w:val="28"/>
        </w:rPr>
        <w:t xml:space="preserve">At about the same time Madison Nena was working to form a local support effort Bill Raynor of the Nature Conservancy reports “I got the impression the government was losing interest. They started looking at tuna canneries, oil refineries and ship repair facilities, all more financially lucrative than the Utwe Walung Marine Park could ever be.” Madison Nena supports this statement “It seems tourism is not well organized or truly valued at the state and national levels. Our leaders keep saying tourism is a priority but then add little commitment to the development of it. Funds are put up for other productive sectors but not in meaningful amounts for tourism. This is happening in both Kosrae state and the national government. There is no national office for tourism only a small staff of one or two people but they have additional responsibilities dumped on them. We will continue to face this kind of inattention until our leaders make changes in choosing and funding projects which have the potential to bring new money into the economy. Tourism is seen as intangible when compared with other types of hard infrastructure development options.” </w:t>
      </w:r>
    </w:p>
    <w:p>
      <w:pPr>
        <w:pStyle w:val="Normal"/>
        <w:spacing w:lineRule="auto" w:line="360"/>
        <w:rPr>
          <w:sz w:val="28"/>
        </w:rPr>
      </w:pPr>
      <w:r>
        <w:rPr>
          <w:sz w:val="28"/>
        </w:rPr>
      </w:r>
    </w:p>
    <w:p>
      <w:pPr>
        <w:pStyle w:val="Normal"/>
        <w:spacing w:lineRule="auto" w:line="360"/>
        <w:rPr>
          <w:sz w:val="28"/>
        </w:rPr>
      </w:pPr>
      <w:r>
        <w:rPr>
          <w:sz w:val="28"/>
        </w:rPr>
        <w:t xml:space="preserve">A group of landowners was developed as a board and they began to develop an ecotourism component for the park. Bill Raynor states “I think this has gone pretty well in spite of the obstacles of isolation and the limited number of tourists Kosrae receives as it is. The big problem still lies in the fact that many of the landowners don’t see any benefit to being part of the project and don’t feel represented by the current management group. However if a major new direction (e.g. a floating hotel proposed a few years ago) came along I’m sure a lot of landowners would jump at the opportunity to get involved. A radical approach needs to be considered.” </w:t>
      </w:r>
    </w:p>
    <w:p>
      <w:pPr>
        <w:pStyle w:val="Normal"/>
        <w:spacing w:lineRule="auto" w:line="360"/>
        <w:rPr>
          <w:sz w:val="28"/>
        </w:rPr>
      </w:pPr>
      <w:r>
        <w:rPr>
          <w:sz w:val="28"/>
        </w:rPr>
      </w:r>
    </w:p>
    <w:p>
      <w:pPr>
        <w:pStyle w:val="Normal"/>
        <w:spacing w:lineRule="auto" w:line="360"/>
        <w:rPr>
          <w:sz w:val="28"/>
        </w:rPr>
      </w:pPr>
      <w:r>
        <w:rPr>
          <w:sz w:val="28"/>
        </w:rPr>
        <w:t>Additionally enforcement of the conservation area is nearly nonexistent. Locals still ply the waters as their stake seems remote and abstract at best. What is real to them is the lagoon and the benefits they can derive from the resources found there as they have for hundreds of years.</w:t>
      </w:r>
    </w:p>
    <w:p>
      <w:pPr>
        <w:pStyle w:val="Normal"/>
        <w:spacing w:lineRule="auto" w:line="360"/>
        <w:rPr>
          <w:sz w:val="28"/>
        </w:rPr>
      </w:pPr>
      <w:r>
        <w:rPr>
          <w:sz w:val="28"/>
        </w:rPr>
        <w:t>Raynor continues “The recent transfer of the marine park project over to the Development Review Commission will hopefully improve government support for the project and should provide a mechanism for enforcement of use in the conservation area by locals.”</w:t>
      </w:r>
    </w:p>
    <w:p>
      <w:pPr>
        <w:pStyle w:val="TextBody"/>
        <w:spacing w:lineRule="auto" w:line="360"/>
        <w:rPr>
          <w:sz w:val="28"/>
        </w:rPr>
      </w:pPr>
      <w:r>
        <w:rPr>
          <w:sz w:val="28"/>
        </w:rPr>
      </w:r>
    </w:p>
    <w:p>
      <w:pPr>
        <w:pStyle w:val="TextBody"/>
        <w:spacing w:lineRule="auto" w:line="360"/>
        <w:rPr/>
      </w:pPr>
      <w:r>
        <w:rPr/>
        <w:t>It seems apparent that one of the main lessons to be learned from this project is that public awareness and alternative income generating activities (the pull) only go so far toward meeting stated goals and objectives. The government must also commit to enforcing the conservation area and limiting land owner/resource user activities (the push). This must be backed up with real dollars aimed at the creation of a market for the park. In other words what is needed is activity in the park and not abstract ideas or “income possibilities” for the future when day to day life in the village dictates reality.</w:t>
      </w:r>
    </w:p>
    <w:p>
      <w:pPr>
        <w:pStyle w:val="Normal"/>
        <w:spacing w:lineRule="auto" w:line="360"/>
        <w:rPr>
          <w:sz w:val="28"/>
        </w:rPr>
      </w:pPr>
      <w:r>
        <w:rPr>
          <w:sz w:val="28"/>
        </w:rPr>
      </w:r>
    </w:p>
    <w:p>
      <w:pPr>
        <w:pStyle w:val="Heading3"/>
        <w:rPr/>
      </w:pPr>
      <w:r>
        <w:rPr/>
        <w:t>Enipein Marine Park-Pohnpei</w:t>
      </w:r>
    </w:p>
    <w:p>
      <w:pPr>
        <w:pStyle w:val="TextBody"/>
        <w:spacing w:lineRule="auto" w:line="360"/>
        <w:rPr/>
      </w:pPr>
      <w:r>
        <w:rPr/>
      </w:r>
    </w:p>
    <w:p>
      <w:pPr>
        <w:pStyle w:val="TextBody"/>
        <w:spacing w:lineRule="auto" w:line="360"/>
        <w:rPr/>
      </w:pPr>
      <w:r>
        <w:rPr/>
        <w:t>The concept for the Enipein Marine Park was conceived in 1988 as a joint effort between two families from the village of Enipein which is located on the remote south shore of the island of Pohnpei between the villages of Pwok and Wone. The park was opened in 1992 and after four years of disappointing results and local animosity it was closed in 1996.</w:t>
      </w:r>
    </w:p>
    <w:p>
      <w:pPr>
        <w:pStyle w:val="TextBody"/>
        <w:spacing w:lineRule="auto" w:line="360"/>
        <w:rPr/>
      </w:pPr>
      <w:r>
        <w:rPr/>
      </w:r>
    </w:p>
    <w:p>
      <w:pPr>
        <w:pStyle w:val="TextBody"/>
        <w:spacing w:lineRule="auto" w:line="360"/>
        <w:rPr/>
      </w:pPr>
      <w:r>
        <w:rPr/>
        <w:t>Travel to the Enipein area is on the island circumferential road which until 1999 was unpaved in the south just west of Enipein or by boat travel within the lagoon. From the town center of Kolonia car travel to Enipein typically takes over one hour. Travel by boat is about the same depending on weather and is often preferred due to the condition of the road. The circumferential road has just recently been paved to within two miles of the village of Enipein.</w:t>
      </w:r>
    </w:p>
    <w:p>
      <w:pPr>
        <w:pStyle w:val="TextBody"/>
        <w:spacing w:lineRule="auto" w:line="360"/>
        <w:rPr/>
      </w:pPr>
      <w:r>
        <w:rPr/>
      </w:r>
    </w:p>
    <w:p>
      <w:pPr>
        <w:pStyle w:val="TextBody"/>
        <w:spacing w:lineRule="auto" w:line="360"/>
        <w:rPr/>
      </w:pPr>
      <w:r>
        <w:rPr/>
        <w:t xml:space="preserve"> </w:t>
      </w:r>
      <w:r>
        <w:rPr/>
        <w:t>The goal for the park was to stimulate the local economy, propagate traditional culture and protect the mangroves within the park area from overuse and exploitation. The concept was for locals to build a traditionally constructed cultural center and fleet of outrigger canoes for tours. Tourists would contact the park and arrange a time for a tour, which would include a guided trip by canoe through the mangroves with interpretation. This would be followed by a traditionally cooked meal, Sakau ceremony and cultural dance performances. Phase one for the project was the building of a fleet of ten canoes which was funded by JTPA (Job Training Partnership Act) and employed a number of local boys and men who completed the fleet. Phase two was a second JTPA grant for the construction of a cultural center/meeting house again built by locals from Enipein. Today the cultural center stands rotting by the side of the road in Enipein and the canoes have filtered out to other owners within the community.</w:t>
      </w:r>
    </w:p>
    <w:p>
      <w:pPr>
        <w:pStyle w:val="TextBody"/>
        <w:spacing w:lineRule="auto" w:line="360"/>
        <w:rPr/>
      </w:pPr>
      <w:r>
        <w:rPr/>
      </w:r>
    </w:p>
    <w:p>
      <w:pPr>
        <w:pStyle w:val="TextBody"/>
        <w:spacing w:lineRule="auto" w:line="360"/>
        <w:rPr/>
      </w:pPr>
      <w:r>
        <w:rPr/>
        <w:t>Initially the park development effort was encouraged and aided by several organizations including the East-West Center and The University of Hawaii Sea Grant Program. A basic business plan was developed by Dr Richard Womack of The College of Micronesia-FSM. It was recommended early in the planning process that employee training in guide skills and interpretation would be a high priority. One of the owners family members completed the 376 hour Tour Guide Training Course offered by COM-FSM Pohnpei Campus. There was no master plan or marketing plan developed for the project and no community involvement strategy developed past the mention of inclusion of the two founding families and the few employees from Enipein who were outside of the two families.</w:t>
      </w:r>
    </w:p>
    <w:p>
      <w:pPr>
        <w:pStyle w:val="TextBody"/>
        <w:spacing w:lineRule="auto" w:line="360"/>
        <w:rPr/>
      </w:pPr>
      <w:r>
        <w:rPr/>
      </w:r>
    </w:p>
    <w:p>
      <w:pPr>
        <w:pStyle w:val="TextBody"/>
        <w:spacing w:lineRule="auto" w:line="360"/>
        <w:rPr/>
      </w:pPr>
      <w:r>
        <w:rPr/>
        <w:t xml:space="preserve">The boundaries for the park were also never formally established yet the owners articulated use restrictions to the local community relating to the taking of fish and mangrove crabs from the park. This idea of limiting use of traditional fishing areas to the local community was based on the positive economic impact everyone would feel from the success of the operation. As the center grew larger more locals would be employed. </w:t>
      </w:r>
    </w:p>
    <w:p>
      <w:pPr>
        <w:pStyle w:val="TextBody"/>
        <w:spacing w:lineRule="auto" w:line="360"/>
        <w:rPr/>
      </w:pPr>
      <w:r>
        <w:rPr/>
      </w:r>
    </w:p>
    <w:p>
      <w:pPr>
        <w:pStyle w:val="TextBody"/>
        <w:spacing w:lineRule="auto" w:line="360"/>
        <w:rPr/>
      </w:pPr>
      <w:r>
        <w:rPr/>
        <w:t xml:space="preserve">The primary park area was delineated as the tidal river near the village of Enipein called the Dauen Semwei. The Dauen Semwei features some of the largest and healthiest mangrove examples on Pohnpei. The river leads to the outer lagoon, which is bordered on the south by the outer reef separating the lagoon from open ocean. There are a few small, uninhabited islands located on the fringing reef to the south of the park. To the east and west from the outflow area of the river are beautiful undisturbed mangrove channels and shallow waters perfect for day use in small boats. </w:t>
      </w:r>
    </w:p>
    <w:p>
      <w:pPr>
        <w:pStyle w:val="TextBody"/>
        <w:spacing w:lineRule="auto" w:line="360"/>
        <w:rPr/>
      </w:pPr>
      <w:r>
        <w:rPr/>
      </w:r>
    </w:p>
    <w:p>
      <w:pPr>
        <w:pStyle w:val="TextBody"/>
        <w:spacing w:lineRule="auto" w:line="360"/>
        <w:rPr/>
      </w:pPr>
      <w:r>
        <w:rPr/>
        <w:t xml:space="preserve">Bill Raynor states that the project which started out strongly soon faltered due to the inability of the owners to connect with tourists in any meaningful numbers. “The big problem” Raynor says “began early on in that the owners could not easily connect with tourists. There were no telephones and the road to Enipein was horrible especially when it had just rained and it rained most of the time. The few adventurous tourists who did make it to the park were disappointed to discover there were usually no employees at the cultural center. Once there they found out they had to reserve a tour ahead of time in spite of the fact there was no way to do so.” In turn this meant that the employees who were scheduled to man the cultural center suffered from boredom and a lack of meaningful scheduled tasks. This lead to disappointment and resentment between employees (mostly relatives of the owners) and the owners themselves. The working commitment and the return did not add up. The community of Enipein began to slowly withdraw support starting in 1995. </w:t>
      </w:r>
    </w:p>
    <w:p>
      <w:pPr>
        <w:pStyle w:val="TextBody"/>
        <w:spacing w:lineRule="auto" w:line="360"/>
        <w:rPr/>
      </w:pPr>
      <w:r>
        <w:rPr/>
      </w:r>
    </w:p>
    <w:p>
      <w:pPr>
        <w:pStyle w:val="TextBody"/>
        <w:spacing w:lineRule="auto" w:line="360"/>
        <w:rPr/>
      </w:pPr>
      <w:r>
        <w:rPr/>
        <w:t xml:space="preserve">Employees stopped showing up, repairs and maintenance to the fleet and center went lacking and often tourists were given false information out of resentment and disappointment with the outcome of the project. Raynor states “ The community as a whole began to withdraw support when they saw what little benefit being derived was not trickling into the village but staying with the two principal families. </w:t>
      </w:r>
    </w:p>
    <w:p>
      <w:pPr>
        <w:pStyle w:val="TextBody"/>
        <w:spacing w:lineRule="auto" w:line="360"/>
        <w:rPr/>
      </w:pPr>
      <w:r>
        <w:rPr/>
      </w:r>
    </w:p>
    <w:p>
      <w:pPr>
        <w:pStyle w:val="TextBody"/>
        <w:spacing w:lineRule="auto" w:line="360"/>
        <w:rPr/>
      </w:pPr>
      <w:r>
        <w:rPr/>
        <w:t>This resentment finally lead to the beginning of the end when the woman who held title to the land on which the canoe house was built increased the lease payment to something on the order of $10,000 per year. This move shut the operation down.” Raynor continues “In the meantime, other community members demonstrated their lack of support and resentment by cutting some of the mangroves along the Duaen Semwei river channel.</w:t>
      </w:r>
    </w:p>
    <w:p>
      <w:pPr>
        <w:pStyle w:val="TextBody"/>
        <w:spacing w:lineRule="auto" w:line="360"/>
        <w:rPr/>
      </w:pPr>
      <w:r>
        <w:rPr/>
      </w:r>
    </w:p>
    <w:p>
      <w:pPr>
        <w:pStyle w:val="TextBody"/>
        <w:spacing w:lineRule="auto" w:line="360"/>
        <w:jc w:val="center"/>
        <w:rPr>
          <w:b/>
          <w:b/>
        </w:rPr>
      </w:pPr>
      <w:r>
        <w:rPr/>
        <w:t>Enipein Marine Park in 2001</w:t>
      </w:r>
    </w:p>
    <w:p>
      <w:pPr>
        <w:pStyle w:val="TextBody"/>
        <w:spacing w:lineRule="auto" w:line="360"/>
        <w:ind w:hanging="720"/>
        <w:rPr/>
      </w:pPr>
      <w:r>
        <w:rPr/>
        <w:t xml:space="preserve">         </w:t>
      </w:r>
      <w:r>
        <w:rPr/>
        <w:t xml:space="preserve">The hope for the re-opening of the Enipein Marine Park seems dim at this juncture in time however a new agreement with the land owner of the canoe house has (supposedly) been tentatively reached and the founding family continues to talk about the possibility of a new start up. </w:t>
      </w:r>
    </w:p>
    <w:p>
      <w:pPr>
        <w:pStyle w:val="TextBody"/>
        <w:spacing w:lineRule="auto" w:line="360"/>
        <w:ind w:hanging="720"/>
        <w:rPr/>
      </w:pPr>
      <w:r>
        <w:rPr/>
        <w:t xml:space="preserve">          </w:t>
      </w:r>
    </w:p>
    <w:p>
      <w:pPr>
        <w:pStyle w:val="TextBody"/>
        <w:spacing w:lineRule="auto" w:line="360"/>
        <w:ind w:hanging="720"/>
        <w:rPr/>
      </w:pPr>
      <w:r>
        <w:rPr/>
        <w:t xml:space="preserve">          </w:t>
      </w:r>
      <w:r>
        <w:rPr/>
        <w:t xml:space="preserve">Reality seems to dictate that a start up is unrealistic at this time without the infusion of major capitol in the form of development grants or from some other funding source. The canoe house is down, the canoes have been sold off, taken or given away to members of the local community and the cultural center is in need of a complete ground to roof rebuild. Lack of funding seems to be the issue yet the same basic problem of under exposure would persist today should the park be opened. Raynor states, “I have seen this scenario in many other community based development projects, while the grant money flowed, they could employ everyone. But when the grants ran out the employees had to exist on the meager income generated from the actual operation. Additionally the local villagers didn’t feel any ownership in the park and most importantly didn’t feel they were being compensated for curtailing their subsistence use of the lagoon and mangrove areas.” </w:t>
      </w:r>
    </w:p>
    <w:p>
      <w:pPr>
        <w:pStyle w:val="TextBody"/>
        <w:spacing w:lineRule="auto" w:line="360"/>
        <w:ind w:hanging="720"/>
        <w:rPr/>
      </w:pPr>
      <w:r>
        <w:rPr/>
      </w:r>
    </w:p>
    <w:p>
      <w:pPr>
        <w:pStyle w:val="TextBody"/>
        <w:spacing w:lineRule="auto" w:line="360"/>
        <w:rPr/>
      </w:pPr>
      <w:r>
        <w:rPr/>
        <w:t>In 2000 the shoreline, lagoon and reef in and around Enipein were declared an officially recognized government conservation area. This new status will have little or no meaning unless the government or the local community can organize well enough to actually conserve the area with enforced subsistence use guidelines for locals which would also reflect the additional use of the area by tourists.</w:t>
      </w:r>
    </w:p>
    <w:p>
      <w:pPr>
        <w:pStyle w:val="TextBody"/>
        <w:spacing w:lineRule="auto" w:line="360"/>
        <w:rPr/>
      </w:pPr>
      <w:r>
        <w:rPr/>
      </w:r>
    </w:p>
    <w:p>
      <w:pPr>
        <w:pStyle w:val="TextBody"/>
        <w:spacing w:lineRule="auto" w:line="360"/>
        <w:jc w:val="center"/>
        <w:rPr/>
      </w:pPr>
      <w:r>
        <w:rPr/>
        <w:t>Nan Madol-Pohnpei</w:t>
      </w:r>
    </w:p>
    <w:p>
      <w:pPr>
        <w:pStyle w:val="TextBody"/>
        <w:spacing w:lineRule="auto" w:line="360"/>
        <w:rPr/>
      </w:pPr>
      <w:r>
        <w:rPr/>
        <w:t xml:space="preserve">The ruins of Nan Madol lie off Pohnpei’s southeast coast, on a reef the ancients referred to as the “Reef of Heaven.” Nan Madol means “places in between” which refers to the waterways which connect the 92 man made isles which make up this water city. Each island was constructed of a crushed coral base on which amazing columnar basalt structures were constructed. Columnar basalt is a natural occurring outcome of the volcanic origin of Pohnpei. These columnar basalt logs range in size from one-foot chunks to logs weighing more than 50 tons each. Construction methods of the temples, residences and communal buildings is a mystery but can be generally ascertained by touring the site by foot or small boat. Giant basalt boulders were placed over crushed coral bases and basalt logs were then stacked log style to form astounding buildings. </w:t>
      </w:r>
    </w:p>
    <w:p>
      <w:pPr>
        <w:pStyle w:val="TextBody"/>
        <w:spacing w:lineRule="auto" w:line="360"/>
        <w:rPr/>
      </w:pPr>
      <w:r>
        <w:rPr/>
      </w:r>
    </w:p>
    <w:p>
      <w:pPr>
        <w:pStyle w:val="TextBody"/>
        <w:spacing w:lineRule="auto" w:line="360"/>
        <w:rPr/>
      </w:pPr>
      <w:r>
        <w:rPr/>
        <w:t>The origin of the site remains a mixture of fact and fiction. Archeological study of the site estimates initial construction of the site as beginning approximately 500 AD. Oral history passed down from generation to generation has two brothers Ohlosopha and Ohlosipha, both wise and powerful men sailing to Pohnpei from the west in a fleet of canoes. Upon arrival and finding no administrative structure on the island the brothers set about constructing a religious and administrative center to facilitate the worship of their god, “the honored spirit of the land.” These men as legend recounts became the Saudeleurs and held power over the indigenous population subjugating them and forcing them into labor constructing the 92 man made isles. The Saudeleurs were believed to be cruel in administration of justice and under their tyrannical rule the local population grew to resent them. Finally the people of Pohnpei defied these foreign rulers and broke away to their god Nahn Sepwe marking the final decline of the era of rule by the Saudeleurs. In more recent history the area came under control of the local traditional leaders of Pohnpei the Nahnmwarkis. This rule continues today with the Nahnmwarki of Mandolenihmw exercising rights and authority over the site. I recent history there is little tourism development to report regarding Nan Madol as the site has been in a state of development limbo due to access and ownership issues. Generally tourists come with guides by boat or car and spend approximately one hour at the site before returning to Kolonia. Very few ever see the extent of the city as most tours begin and end at the entrance temple. This model has operated ofr many years.</w:t>
      </w:r>
    </w:p>
    <w:p>
      <w:pPr>
        <w:pStyle w:val="TextBody"/>
        <w:spacing w:lineRule="auto" w:line="360"/>
        <w:jc w:val="center"/>
        <w:rPr/>
      </w:pPr>
      <w:r>
        <w:rPr/>
      </w:r>
    </w:p>
    <w:p>
      <w:pPr>
        <w:pStyle w:val="TextBody"/>
        <w:spacing w:lineRule="auto" w:line="360"/>
        <w:jc w:val="center"/>
        <w:rPr/>
      </w:pPr>
      <w:r>
        <w:rPr/>
        <w:t>Nan Madol in 2001</w:t>
      </w:r>
    </w:p>
    <w:p>
      <w:pPr>
        <w:pStyle w:val="TextBody"/>
        <w:spacing w:lineRule="auto" w:line="360"/>
        <w:rPr/>
      </w:pPr>
      <w:r>
        <w:rPr/>
        <w:t xml:space="preserve">Nan Madol has been nominated as a world heritage site and is considered one of the preeminent archeological sites in the Pacific region. Today the island city sits in a state of disrepair and exists under both a shroud of mystery as to origin and future status as a tourist site. Access to the site is either by powerboat from Kolonia town or by car to a pathway across Temwen island. Either trip is long and potentially rough. The road to Nan Madol is only partially paved and with Pohnpei’s high average rainfall potholes and mud can be the norm. The boat ride south inside the reef is many times pleasant but if the wind blows or it rains tourists have what can best be described as a challenging version of soft adventure. </w:t>
      </w:r>
    </w:p>
    <w:p>
      <w:pPr>
        <w:pStyle w:val="TextBody"/>
        <w:spacing w:lineRule="auto" w:line="360"/>
        <w:rPr/>
      </w:pPr>
      <w:r>
        <w:rPr/>
      </w:r>
    </w:p>
    <w:p>
      <w:pPr>
        <w:pStyle w:val="TextBody"/>
        <w:spacing w:lineRule="auto" w:line="360"/>
        <w:rPr/>
      </w:pPr>
      <w:r>
        <w:rPr/>
        <w:t xml:space="preserve">Nan Madol has what can only be described as a checkered history as a tourist site. With cloudy origins and remote location Nan Madol is not a user friendly site. The Nahnmwarki (traditional king) maintains tight control over the site through the use of a representative who sits at the entrance temple to demand a fee from the rare tourist who happens by. Tour guides who interpret the site have no common knowledge base and generally make up the story as they go. There are no facilities at the site for trash or toilet. If the sun is out there is no place to escape the heat and the dark basalt rock soaks up the mid day sun making for a superheated experience for those touring the main temple Nan Douwas. There is no signage and the vast majority of visitors never make it past the main temple and can only imagine what the actual city layout might be like. </w:t>
      </w:r>
    </w:p>
    <w:p>
      <w:pPr>
        <w:pStyle w:val="TextBody"/>
        <w:spacing w:lineRule="auto" w:line="360"/>
        <w:rPr/>
      </w:pPr>
      <w:r>
        <w:rPr/>
      </w:r>
    </w:p>
    <w:p>
      <w:pPr>
        <w:pStyle w:val="TextBody"/>
        <w:spacing w:lineRule="auto" w:line="360"/>
        <w:rPr/>
      </w:pPr>
      <w:r>
        <w:rPr/>
        <w:t>All of these problems can be easily addressed through the erection of a simple visitor facility, the addition of a few local canoes and weatherproof interpretive signage. However any effort in this direction will likely fail, as the real issue at hand is that of clarifying use rights and ownership of the site. Nan Madol as a site is left in a state of development limbo until some resolution of ownership rights is established.</w:t>
      </w:r>
    </w:p>
    <w:p>
      <w:pPr>
        <w:pStyle w:val="TextBody"/>
        <w:spacing w:lineRule="auto" w:line="360"/>
        <w:rPr/>
      </w:pPr>
      <w:r>
        <w:rPr/>
      </w:r>
    </w:p>
    <w:p>
      <w:pPr>
        <w:pStyle w:val="TextBody"/>
        <w:spacing w:lineRule="auto" w:line="360"/>
        <w:rPr/>
      </w:pPr>
      <w:r>
        <w:rPr/>
        <w:t xml:space="preserve">At present the Nahnmwarki of Madolenihmw claims ownership of the site. He is the surviving paramount traditional ruler of Madolenihmw and claims the site as a cultural land. The Madolenihmw municipal government claims the land as “luen wehi” or municipal lands under their jurisdiction. Further complicating the matter is the position of the Pohnpei state government which lays claim to the site as public land. </w:t>
      </w:r>
    </w:p>
    <w:p>
      <w:pPr>
        <w:pStyle w:val="TextBody"/>
        <w:spacing w:lineRule="auto" w:line="360"/>
        <w:rPr/>
      </w:pPr>
      <w:r>
        <w:rPr/>
      </w:r>
    </w:p>
    <w:p>
      <w:pPr>
        <w:pStyle w:val="TextBody"/>
        <w:spacing w:lineRule="auto" w:line="360"/>
        <w:rPr/>
      </w:pPr>
      <w:r>
        <w:rPr/>
        <w:t>To further complicate the matter a local adjacent land owner claims free access rights to all the coconuts growing on Temwen island which is the location of the foot path leading to Nan Madol. He claims this right also gives him the ability to take tourists to the site. His adopted grandfather was given rights to all the coconuts in the 1930’s by the then ruling Nahnmwarki. A court case has recently been brought by this land owner against the municipal government and could be decided by May 2001. The results of this case will indirectly clarify the access/ownership rights to the site by the municipal government, the Nahnmwarki and the state government.</w:t>
      </w:r>
    </w:p>
    <w:p>
      <w:pPr>
        <w:pStyle w:val="TextBody"/>
        <w:spacing w:lineRule="auto" w:line="360"/>
        <w:rPr/>
      </w:pPr>
      <w:r>
        <w:rPr/>
        <w:t>Dr. Rufino Mauricio head of the National Office of Historic Preservation states “it is our opinion that ownership of Nan Madol actually passes through the Nahnmwarki title and not the person. In other words fees extracted from tourism should benefit the local community (the Nahnmwarkis subjects) and not the Nahnmwarkis clan only. Until this issue is clarified and a master plan for the site is developed and implemented nothing of substance will happen and development efforts will be continue to be stifled.” He goes on to state “Another real problem for the development of Nan Madol for tourism is public education and awareness. There have been no organized efforts to teach the local stakeholders about the importance of the site or the opportunity for them to benefit from the site. Again this lack of public education can be directly traced to the ownership rights issue, why educate the public if they have no stake in the development of the site.”</w:t>
      </w:r>
    </w:p>
    <w:p>
      <w:pPr>
        <w:pStyle w:val="TextBody"/>
        <w:spacing w:lineRule="auto" w:line="360"/>
        <w:rPr/>
      </w:pPr>
      <w:r>
        <w:rPr/>
      </w:r>
    </w:p>
    <w:p>
      <w:pPr>
        <w:pStyle w:val="TextBody"/>
        <w:spacing w:lineRule="auto" w:line="360"/>
        <w:rPr/>
      </w:pPr>
      <w:r>
        <w:rPr/>
        <w:t xml:space="preserve">The lack of ownership clarity has had many adverse effects on the site, the tourists who visit there and the feelings of the local stakeholders who benefit little from the supposed “goldmine” the Nahnmwarki has set up through the charging of an entrance fee. The competing interests have nearly come to blows on several occasions and what site development initiatives have gotten off the ground have been generally unsuccessful. </w:t>
      </w:r>
    </w:p>
    <w:p>
      <w:pPr>
        <w:pStyle w:val="TextBody"/>
        <w:spacing w:lineRule="auto" w:line="360"/>
        <w:rPr/>
      </w:pPr>
      <w:r>
        <w:rPr/>
      </w:r>
    </w:p>
    <w:p>
      <w:pPr>
        <w:pStyle w:val="TextBody"/>
        <w:spacing w:lineRule="auto" w:line="360"/>
        <w:rPr/>
      </w:pPr>
      <w:r>
        <w:rPr/>
        <w:t>Emensio Eperiam the Acting Chief of the Pohnpei State Department of Historic Preservation and Cultural Affairs recounts that “In 1995 the state government tourism office decided that the quickest path to clarifying use rights was through a form of possession by activity. Without consulting archeologists, biologists, foresters and other interested parties a group of locals was hired to enter the site and chop out the mangroves growing in and around several building sites. The effort was discovered and stopped but not before several acres had been destroyed. This not only detracted from the beauty of the site but also destroyed sensitive habitat for many marine species. The sad result of this misguided work is still visible today.”</w:t>
      </w:r>
    </w:p>
    <w:p>
      <w:pPr>
        <w:pStyle w:val="TextBody"/>
        <w:spacing w:lineRule="auto" w:line="360"/>
        <w:rPr/>
      </w:pPr>
      <w:r>
        <w:rPr/>
      </w:r>
    </w:p>
    <w:p>
      <w:pPr>
        <w:pStyle w:val="TextBody"/>
        <w:spacing w:lineRule="auto" w:line="360"/>
        <w:rPr/>
      </w:pPr>
      <w:r>
        <w:rPr/>
        <w:t>Tourist exit surveys conducted by the Pohnpei Visitors Bureau have shown that many tourists who travel to Nan Madol without a guide often get lost as there are no road signs to guide them to the trail head. Once at the trail head there is no sign pointing the way to the site. At this stage some tourists are confused by being charged a $3.00 fee by the landowner of Temwen Island and charged $3.00 again at the site by the Nahnmwarki’s representative. The Pohnpei Visitors Bureau has taken steps to alleviate this confusion by distributing notices to hotel owners and tour companies in the hopes that independent tourists will be informed of the fee structure before departing for Nan Madol.</w:t>
      </w:r>
    </w:p>
    <w:p>
      <w:pPr>
        <w:pStyle w:val="TextBody"/>
        <w:spacing w:lineRule="auto" w:line="360"/>
        <w:rPr/>
      </w:pPr>
      <w:r>
        <w:rPr/>
      </w:r>
    </w:p>
    <w:p>
      <w:pPr>
        <w:pStyle w:val="TextBody"/>
        <w:spacing w:lineRule="auto" w:line="360"/>
        <w:rPr/>
      </w:pPr>
      <w:r>
        <w:rPr/>
      </w:r>
    </w:p>
    <w:p>
      <w:pPr>
        <w:pStyle w:val="TextBody"/>
        <w:spacing w:lineRule="auto" w:line="360"/>
        <w:jc w:val="center"/>
        <w:rPr/>
      </w:pPr>
      <w:r>
        <w:rPr/>
        <w:t>Lelu Ruins-Kosrae</w:t>
      </w:r>
    </w:p>
    <w:p>
      <w:pPr>
        <w:pStyle w:val="TextBody"/>
        <w:spacing w:lineRule="auto" w:line="360"/>
        <w:rPr/>
      </w:pPr>
      <w:r>
        <w:rPr/>
        <w:t>The Lelu ruins are located on Lelu island in the Okat harbor which is the main port for the island of Kosrae. Historically Lelu was the capital and ruling center for the island. The complex society which found its heart and center in Lelu developed over five hundred years ago (c.A.D.1400) with the unification of the islands several societies under one rule. It is estimated that the city of Lelu (today’s ruins) was developed at this time. Like Nan Madol the city was mainly constructed of columnar basalt logs. The site originally contained over one hundred walled compounds covering nearly all of the flat area of present day Lelu island and the three adjacent islands of Pisin, Yenyan and Yenasr. The city center was apparently as large as Pohnpei’s Nan Madol and possibly covered more actual acreage. It is assumed by archeologists that most of the sites within the present day ruins were dwellings. The largest and most dominant buildings were those occupied by the king and high chiefs. Besides dwelling compounds there were two royal burial compounds and sixteen religious center compounds. Each of these smaller religious centers held small spirit houses associated with Kosraen gods.</w:t>
      </w:r>
    </w:p>
    <w:p>
      <w:pPr>
        <w:pStyle w:val="TextBody"/>
        <w:spacing w:lineRule="auto" w:line="360"/>
        <w:rPr/>
      </w:pPr>
      <w:r>
        <w:rPr/>
      </w:r>
    </w:p>
    <w:p>
      <w:pPr>
        <w:pStyle w:val="TextBody"/>
        <w:spacing w:lineRule="auto" w:line="360"/>
        <w:rPr/>
      </w:pPr>
      <w:r>
        <w:rPr/>
        <w:t>Like Nan Madol canoe channels were used in and around the city center of Lelu for the transport of people and commodities for trading. These waterways are not as extensive as those found in Nan Madol although at the time the city was flourishing the waterway system was thought to be more defined and extensive.</w:t>
      </w:r>
    </w:p>
    <w:p>
      <w:pPr>
        <w:pStyle w:val="TextBody"/>
        <w:spacing w:lineRule="auto" w:line="360"/>
        <w:rPr/>
      </w:pPr>
      <w:r>
        <w:rPr/>
      </w:r>
    </w:p>
    <w:p>
      <w:pPr>
        <w:pStyle w:val="TextBody"/>
        <w:spacing w:lineRule="auto" w:line="360"/>
        <w:rPr/>
      </w:pPr>
      <w:r>
        <w:rPr/>
        <w:t>Lelu has been explored and excavated on several occasions throughout recent history and some excavation continues today. In 1910 the German Sudsee expedition conducted mapping of the city and excavated three of the royal tombs. In 1929 a Japanese Expedition excavated the remaining two royal tombs. During the period of 1973-1983 modern archeological excavations were conducted with additional identification and mapping of the city compounds. These efforts were conducted by the Kosrae Historic Preservation Office and archeologists from the University of Hawaii. One of the outcomes of this latest excavation and mapping was to assist in planning for the development of the site as a tourist attraction.</w:t>
      </w:r>
    </w:p>
    <w:p>
      <w:pPr>
        <w:pStyle w:val="TextBody"/>
        <w:spacing w:lineRule="auto" w:line="360"/>
        <w:rPr/>
      </w:pPr>
      <w:r>
        <w:rPr/>
        <w:t xml:space="preserve">Lelu is an interesting site in that it is located within the town center of Lelu and in spite of this central location is hard to find. The site unlike Nan Madol is literally built in and around resident’s backyards. People, dogs, pigs and litter give an impression of a site that is somewhat of an after thought. I recall several years ago on my first trip to Kosrae searching for Lelu only to be surprised to find that I was standing in the site. After a frustrating walk looking I and a colleague decided to walk through the side yard of a house and thought we were in the back yard when I looked up and discovered the basalt outcroppings of a temple ruin. Once in the site it is easy to see why it is considered such a significant ruin. The temple ruins are impressive. </w:t>
      </w:r>
    </w:p>
    <w:p>
      <w:pPr>
        <w:pStyle w:val="TextBody"/>
        <w:spacing w:lineRule="auto" w:line="360"/>
        <w:rPr/>
      </w:pPr>
      <w:r>
        <w:rPr/>
      </w:r>
    </w:p>
    <w:p>
      <w:pPr>
        <w:pStyle w:val="TextBody"/>
        <w:spacing w:lineRule="auto" w:line="360"/>
        <w:rPr/>
      </w:pPr>
      <w:r>
        <w:rPr/>
        <w:t xml:space="preserve">The remaining compounds are all within a very compact area and accessible for photographing and exploring. There were interpretive signs in disrepair and a few small structures over some of the compounds which appeared to be used for excavating or archeological work. Many of the signs were unreadable and when a few locals came to watch us we asked questions about the site but none knew the answers. After our visit we stopped into the adjacent grocery store and were again met with the same lack of information. Lelu gives the feeling of a historical site located in a backyard with little clear delineation of boundaries. We did learn that an entry fee of $3.00 was to be paid but could find no one to pay.  Later as we made our way back to our car we discovered a large almost unreadable sign describing the history of the ruins. It was our impression at the time that the Lelu ruins deserved a better presentation for tourism purposes. </w:t>
      </w:r>
    </w:p>
    <w:p>
      <w:pPr>
        <w:pStyle w:val="TextBody"/>
        <w:spacing w:lineRule="auto" w:line="360"/>
        <w:rPr/>
      </w:pPr>
      <w:r>
        <w:rPr/>
      </w:r>
    </w:p>
    <w:p>
      <w:pPr>
        <w:pStyle w:val="TextBody"/>
        <w:spacing w:lineRule="auto" w:line="360"/>
        <w:jc w:val="center"/>
        <w:rPr/>
      </w:pPr>
      <w:r>
        <w:rPr/>
        <w:t>Lelu in 2001</w:t>
      </w:r>
    </w:p>
    <w:p>
      <w:pPr>
        <w:pStyle w:val="TextBody"/>
        <w:spacing w:lineRule="auto" w:line="360"/>
        <w:rPr/>
      </w:pPr>
      <w:r>
        <w:rPr/>
        <w:t xml:space="preserve">Grant Ismael of the Kosrae Visitors Bureau reports that the interpretive signage was installed in 1985 and printed in English only. Since that time no repair or improvement to the signage has taken place. There were originally 15 signs installed and it is unclear today how many still stand. Grant also states “There is an ongoing contract with the Lelu land owners association of the Lelu ruins for a clean up which will take place sometime within the next two years. This clean up will include trash, plant overgrowth and some rebuilding of damage to some compounds.” </w:t>
      </w:r>
    </w:p>
    <w:p>
      <w:pPr>
        <w:pStyle w:val="TextBody"/>
        <w:spacing w:lineRule="auto" w:line="360"/>
        <w:rPr/>
      </w:pPr>
      <w:r>
        <w:rPr/>
      </w:r>
    </w:p>
    <w:p>
      <w:pPr>
        <w:pStyle w:val="TextBody"/>
        <w:spacing w:lineRule="auto" w:line="360"/>
        <w:rPr/>
      </w:pPr>
      <w:r>
        <w:rPr/>
        <w:t xml:space="preserve">There seem to be few ownership or use rights issues associated with Lelu. The Kosrae Visitors Bureau is working closely with the Lelu land owners association on beautification and rebuilding of signage. This kind of cooperation is a key element to the preservation of the site. It is a concern of the visitors bureau that fees are not being collected. Grant states that “If there were more tourists then there would be a reason to have someone at the site to collect fees but as it is now there simply isn’t enough activity to warrant an attendant. What’s needed is more marketing at the national and state level.” He goes on to state that the main issue at hand is the designation of the entrance location to the site. “Access now is OK at any time” he states but the landowners still have not settled the entrance question, When this is settled the result will be that someone will emerge in control of the site and collect fees, this might not be so good. Even though the ownership committee seems to work together there is still the undecided issue of who has the right to collect the fee.” </w:t>
      </w:r>
    </w:p>
    <w:p>
      <w:pPr>
        <w:pStyle w:val="TextBody"/>
        <w:spacing w:lineRule="auto" w:line="360"/>
        <w:rPr/>
      </w:pPr>
      <w:r>
        <w:rPr/>
      </w:r>
    </w:p>
    <w:p>
      <w:pPr>
        <w:pStyle w:val="TextBody"/>
        <w:spacing w:lineRule="auto" w:line="360"/>
        <w:rPr/>
      </w:pPr>
      <w:r>
        <w:rPr/>
        <w:t xml:space="preserve">Again somewhat like Nan Madol the ruins at Lelu sit in limbo until access rights are cleared up and beautification can begin in an organized and sustainable fashion. Madison Nena states “The problem is deeper than just agreeing to agree. The national and state governments must make a concerted and real effort to market tourism. Any site will not prosper without tourists. Once the locals see there is no benefit to them because there are no tourists they will lose interest and once interest is lost sites begin to degrade quickly especially in such a hot and rainy environment where plants over grow recently cleared areas quickly and locals use the land for purposes other than tourism.” </w:t>
      </w:r>
    </w:p>
    <w:p>
      <w:pPr>
        <w:pStyle w:val="TextBody"/>
        <w:spacing w:lineRule="auto" w:line="360"/>
        <w:rPr/>
      </w:pPr>
      <w:r>
        <w:rPr/>
      </w:r>
    </w:p>
    <w:p>
      <w:pPr>
        <w:pStyle w:val="TextBody"/>
        <w:spacing w:lineRule="auto" w:line="360"/>
        <w:jc w:val="center"/>
        <w:rPr/>
      </w:pPr>
      <w:r>
        <w:rPr/>
        <w:t>Conclusions</w:t>
      </w:r>
    </w:p>
    <w:p>
      <w:pPr>
        <w:pStyle w:val="TextBody"/>
        <w:spacing w:lineRule="auto" w:line="360"/>
        <w:rPr/>
      </w:pPr>
      <w:r>
        <w:rPr/>
        <w:t xml:space="preserve">In the cases of Lelu and Nan Madol a paramount issue is the right of ownership and access to the two sites. Without a clear statement of ownership and fee collection rights, conflicts and misunderstandings will continue. On Kosrae the Lelu Land Owners Association has put in a place a shared use structure, which seems to have resolved some of the ownership issue. However, the issue of where to locate the main entrance is still pending. The entrance through which users pass will seemingly tip the rights to fees collection and control in favor of one owner. This is still a sticking point, which must be ironed out within the association. The fact that the owners association is able to cooperate on site clean up is a positive sign that cooperation can continue regarding the access question. “At present no fees are collected” according to Grant Ismael of the Kosrae Visitors Bureau. He goes on to state “This might be the strongest mitigating factor which forces the land owners to sit and settle the access question.” </w:t>
      </w:r>
    </w:p>
    <w:p>
      <w:pPr>
        <w:pStyle w:val="TextBody"/>
        <w:spacing w:lineRule="auto" w:line="360"/>
        <w:rPr/>
      </w:pPr>
      <w:r>
        <w:rPr/>
      </w:r>
    </w:p>
    <w:p>
      <w:pPr>
        <w:pStyle w:val="TextBody"/>
        <w:spacing w:lineRule="auto" w:line="360"/>
        <w:rPr/>
      </w:pPr>
      <w:r>
        <w:rPr/>
        <w:t xml:space="preserve">In the case of Nan Madol little progress toward developing the site for tourism can be accomplished given the ongoing dispute over ownership. There is some degree of skepticism amongst planners here that the pending court case will actually help decide the issue. In Pohnpei the power held by the traditional leaders very well might supersede any legal decision. Traditional leaders operate within the state and national government structure yet they also operate independently of the state and national government structures. There is a delicate chemistry, which exists between traditional leaders their subjects and the government. In many cases outcomes will inevitably favor the traditional leadership system because they command the attention of the people throughout the villages and towns on Pohnepi. </w:t>
      </w:r>
    </w:p>
    <w:p>
      <w:pPr>
        <w:pStyle w:val="TextBody"/>
        <w:spacing w:lineRule="auto" w:line="360"/>
        <w:rPr/>
      </w:pPr>
      <w:r>
        <w:rPr/>
      </w:r>
    </w:p>
    <w:p>
      <w:pPr>
        <w:pStyle w:val="TextBody"/>
        <w:spacing w:lineRule="auto" w:line="360"/>
        <w:rPr/>
      </w:pPr>
      <w:r>
        <w:rPr/>
        <w:t xml:space="preserve">According to Emensio Eperiam “Traditional leaders often look for immediate benefit from tourism, when it doesn’t come they move on to other more immediate income producing strategies.” The actual infrastructure solutions needed to make Nan Madol an easier, more accessible site are simple, low cost and have been known for years. These simple improvements have not been implemented because the long-term benefit has not been articulated correctly or not understood by the local traditional leaders.  </w:t>
      </w:r>
    </w:p>
    <w:p>
      <w:pPr>
        <w:pStyle w:val="TextBody"/>
        <w:spacing w:lineRule="auto" w:line="360"/>
        <w:rPr/>
      </w:pPr>
      <w:r>
        <w:rPr/>
      </w:r>
    </w:p>
    <w:p>
      <w:pPr>
        <w:pStyle w:val="TextBody"/>
        <w:spacing w:lineRule="auto" w:line="360"/>
        <w:rPr/>
      </w:pPr>
      <w:r>
        <w:rPr/>
        <w:t>In the cases of the Utwe Walung Marine Park and Enipein Marine Park clear factors have been cited which have lead to stagnation and in the case of Enipein closure of the park.</w:t>
      </w:r>
    </w:p>
    <w:p>
      <w:pPr>
        <w:pStyle w:val="TextBody"/>
        <w:spacing w:lineRule="auto" w:line="360"/>
        <w:rPr/>
      </w:pPr>
      <w:r>
        <w:rPr/>
      </w:r>
    </w:p>
    <w:p>
      <w:pPr>
        <w:pStyle w:val="TextBody"/>
        <w:spacing w:lineRule="auto" w:line="360"/>
        <w:rPr/>
      </w:pPr>
      <w:r>
        <w:rPr/>
        <w:t xml:space="preserve">The larger issue in these cases and with application to both Lelu and Nan Madol is clear. It is the national governments apparent lack of commitment to international tourism marketing and public education. Lack of commitment translates into lack of capacity. Lack of capacity means under utilization of the resource and underutilization of man power this in turn leads to stagnation. It is a fallacy of prospective local tourism entrepreneurs that if we build it or develop it tourists will come. The opposite is true. If we build it and do not promote effectively tourists will not come in significant enough numbers to keep any effort thriving. There are models everywhere throughout the FSM, which back up this point. </w:t>
      </w:r>
    </w:p>
    <w:p>
      <w:pPr>
        <w:pStyle w:val="TextBody"/>
        <w:spacing w:lineRule="auto" w:line="360"/>
        <w:rPr/>
      </w:pPr>
      <w:r>
        <w:rPr/>
      </w:r>
    </w:p>
    <w:p>
      <w:pPr>
        <w:pStyle w:val="TextBody"/>
        <w:spacing w:lineRule="auto" w:line="360"/>
        <w:rPr/>
      </w:pPr>
      <w:r>
        <w:rPr/>
        <w:t xml:space="preserve">In my work as the chairman of the College of Micronesia-FSM Tourism Program I am frequently called upon to advise entrepreneurs on new ecotourism business ideas or plans sketched on a restaurant napkin. Many of these are for a new tour company, a cultural center, a guest house or other tourism business venture. Invariably the plans have some merit except in the context of the real world situation within the FSM. Tourism is often seen as an immediate solution, which will generate sufficient income for long-term sustainability. Yet the commitment to market the beauty, diversity and unique offerings of the FSM exists more in word than deed. </w:t>
      </w:r>
    </w:p>
    <w:p>
      <w:pPr>
        <w:pStyle w:val="TextBody"/>
        <w:spacing w:lineRule="auto" w:line="360"/>
        <w:rPr/>
      </w:pPr>
      <w:r>
        <w:rPr/>
      </w:r>
    </w:p>
    <w:p>
      <w:pPr>
        <w:pStyle w:val="TextBody"/>
        <w:spacing w:lineRule="auto" w:line="360"/>
        <w:rPr/>
      </w:pPr>
      <w:r>
        <w:rPr/>
        <w:t xml:space="preserve">The average Pohnpeian or Kosraean if asked “What is tourism” will likely not know. Commitment to public education about tourism is also needed at the national and state level. Effective long-term sustainable development of tourism and ecotourism in the Federated States of Micronesia will require an informed and supportive public. Problems of ownership, access, marketing and development must be addressed with dedicated funding and implemented at the village level and in public schools K-12. </w:t>
      </w:r>
    </w:p>
    <w:p>
      <w:pPr>
        <w:pStyle w:val="TextBody"/>
        <w:spacing w:lineRule="auto" w:line="360"/>
        <w:rPr/>
      </w:pPr>
      <w:r>
        <w:rPr/>
      </w:r>
    </w:p>
    <w:p>
      <w:pPr>
        <w:pStyle w:val="TextBody"/>
        <w:spacing w:lineRule="auto" w:line="360"/>
        <w:rPr/>
      </w:pPr>
      <w:r>
        <w:rPr/>
        <w:t xml:space="preserve">Pohnpeians and Kosreans are the resource holders and without their support and understanding development will be stifled. If stakeholders are informed then they are more likely to understand development policies regarding protected areas and the importance of sustaining sites through open access, scheduled maintenance and beautification. Compliance to government policies regarding tourism can only come through understanding. Long term solutions to under utilization of capacity can only come through comprehensive international tourism marketing and public education.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28:00Z</dcterms:created>
  <dc:creator>Pohnpei Campus</dc:creator>
  <dc:description/>
  <dc:language>en-US</dc:language>
  <cp:lastModifiedBy>Miraneta</cp:lastModifiedBy>
  <cp:lastPrinted>2001-02-20T10:57:00Z</cp:lastPrinted>
  <dcterms:modified xsi:type="dcterms:W3CDTF">2008-03-13T19:28:00Z</dcterms:modified>
  <cp:revision>2</cp:revision>
  <dc:subject/>
  <dc:title>Kosrae and Pohnpei Ecotourism Initiatives</dc:title>
</cp:coreProperties>
</file>