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3/15/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ly of Computer Server Equipment for the Climate and Ocean Services Program in the Pacific (COSPPac) Projec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if Samoan or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0"/>
              <w:ind w:left="426" w:hanging="42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oducts matching specifications of the order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venience and timeliness of the order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0"/>
              <w:ind w:left="426" w:hanging="42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formance history of the suppliers</w:t>
            </w:r>
          </w:p>
          <w:p>
            <w:pPr>
              <w:pStyle w:val="ListParagraph"/>
              <w:autoSpaceDE w:val="false"/>
              <w:spacing w:before="120" w:after="0"/>
              <w:ind w:left="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0"/>
              <w:ind w:left="720" w:right="317" w:hanging="360"/>
              <w:contextualSpacing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nancial Proposal should outline all associated costs including all taxes and import duties as well as freight and handling fees from point of procurement to the assigned destination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Samoan or currently residing in Samoa, please provide a copy of your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07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7-07-11T20:17:00Z</dcterms:modified>
  <cp:revision>3</cp:revision>
  <dc:subject/>
  <dc:title/>
</cp:coreProperties>
</file>