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irector, Finance (DF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A Master degree in Accounting or Finance OR a Bachelor degree in lieu from a recognised institution with applied relevant work experience in excess of the minimum required relevant work experience; AND with certified qualification and membership from a recognised Accounting Professional body/institute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t least 15 years strategic high-level experience in business, accounting, financial management or relevant area, preferably in the Pacific islands region, with at least 10 of those years at the senior leadership and management role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xtensive strategic leadership and management experience including high level advisory and analytical skills as well as leading and nurturing teams of diverse technical backgrounds and expertise in multicultural and multi-disciplinary environment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tensive knowledge and experience of current and emerging financial and management issues and challenges in the Pacific Islands region with sound understanding and appreciation of environmental ethics, values and prioritie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Web"/>
              <w:widowControl w:val="false"/>
              <w:autoSpaceDE w:val="false"/>
              <w:spacing w:before="60" w:after="0"/>
              <w:jc w:val="both"/>
              <w:textAlignment w:val="top"/>
              <w:rPr/>
            </w:pPr>
            <w:r>
              <w:rPr/>
              <w:t>Excellent programme, policy and financial management experience including the negotiation of funding proposals, monitoring and evaluation of performance, resource management as well as a good understanding of SPREP donors and partners and their requirement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Excellent experience at strategic and high-level communication, negotiation and reporting across diverse audiences, with extensive experience in capacity building, particularly in the Pacific setting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Excellent relationship management and fundraising skills and experience that demonstrate a high level of professional and constructive engagement with a diverse range of stakeholders as well as an excellent understanding of key donor partners and funding institution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8z0">
    <w:name w:val="WW8Num28z0"/>
    <w:qFormat/>
    <w:rPr>
      <w:rFonts w:cs="Times New Roman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color w:val="000000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  <w:spacing w:before="60" w:after="0"/>
    </w:pPr>
    <w:rPr>
      <w:rFonts w:ascii="CG Times;Times New Roman" w:hAnsi="CG Times;Times New Roman" w:cs="CG Times;Times New Roman"/>
      <w:sz w:val="1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9:00Z</dcterms:created>
  <dc:creator>SimeamativaV</dc:creator>
  <dc:description/>
  <cp:keywords/>
  <dc:language>en-US</dc:language>
  <cp:lastModifiedBy>Olivia Hogarth</cp:lastModifiedBy>
  <dcterms:modified xsi:type="dcterms:W3CDTF">2024-12-19T09:59:00Z</dcterms:modified>
  <cp:revision>2</cp:revision>
  <dc:subject/>
  <dc:title/>
</cp:coreProperties>
</file>