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lang w:val="en-US" w:eastAsia="en-US"/>
              </w:rPr>
              <w:t>Director, Biodiversity Conservation and Fiji Office (DBCF)</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pPr>
            <w:r>
              <w:rPr/>
              <w:t>Minimum qualifications of a Master degree in Environment Management or related field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lang w:val="en-AU"/>
              </w:rPr>
            </w:pPr>
            <w:r>
              <w:rPr>
                <w:lang w:val="en-AU"/>
              </w:rPr>
              <w:t xml:space="preserve">At least 15 years strategic high level experience in environmental management/ development work relating to biodiversity conservation, preferably in the Pacific region, with at least 10 of those years in senior strategic leadership and management role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bCs/>
                <w:lang w:val="en-GB"/>
              </w:rPr>
            </w:pPr>
            <w:r>
              <w:rPr>
                <w:bCs/>
                <w:lang w:val="en-GB"/>
              </w:rPr>
              <w:t>Extensive strategic leadership and management experience including high level advisory and analytical skills as well as leading and nurturing teams of diverse technical backgrounds and expertise in multicultural and multi-disciplinary environ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rPr>
                <w:bCs/>
              </w:rPr>
            </w:pPr>
            <w:r>
              <w:rPr>
                <w:bCs/>
                <w:lang w:val="en-US"/>
              </w:rPr>
              <w:t>Extensive knowledge of the Pacific Islands region with excellent understanding of environmental issues, specifically biodiversity conservation in the Pacific and challenges facing Pacific Island Countries and Territor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105"/>
              <w:jc w:val="both"/>
              <w:textAlignment w:val="top"/>
              <w:rPr>
                <w:lang w:val="en-AU"/>
              </w:rPr>
            </w:pPr>
            <w:r>
              <w:rPr>
                <w:lang w:val="en-AU"/>
              </w:rPr>
              <w:t>Excellent programme and project leadership and management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t>Excellent experience at strategic and high level communication, negotiation and reporting across diverse audiences, particularly in the Pacific set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pPr>
            <w:r>
              <w:rPr/>
              <w:t>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cs="Times New Roman"/>
      <w:color w:val="000000"/>
      <w:sz w:val="24"/>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26:00Z</dcterms:created>
  <dc:creator>SimeamativaV</dc:creator>
  <dc:description/>
  <cp:keywords/>
  <dc:language>en-US</dc:language>
  <cp:lastModifiedBy>Olivia Hogarth</cp:lastModifiedBy>
  <dcterms:modified xsi:type="dcterms:W3CDTF">2024-12-09T03:26:00Z</dcterms:modified>
  <cp:revision>2</cp:revision>
  <dc:subject/>
  <dc:title/>
</cp:coreProperties>
</file>