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lang w:val="en-US" w:eastAsia="en-US"/>
              </w:rPr>
              <w:t>Human Resources Officer (HR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pPr>
            <w:r>
              <w:rPr/>
              <w:t xml:space="preserve">A Bachelor degree in Human Resources / Management / Business Administration or relevant discipline </w:t>
            </w:r>
            <w:r>
              <w:rPr>
                <w:i/>
                <w:iCs/>
              </w:rPr>
              <w:t>(Certified qualification and membership from a recognised HR Institute would be an advantage – this includes the Samoa HR Institute and other HR professional bodies in the Pacific region and the CIPD in the UK)</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
              <w:rPr>
                <w:b/>
                <w:b/>
              </w:rPr>
            </w:pPr>
            <w:r>
              <w:rPr/>
              <w:t xml:space="preserve">At least 3 years extensive experience in Human Resources / Business Management operations, preferably within the Pacific region </w:t>
            </w:r>
            <w:r>
              <w:rPr>
                <w:b/>
                <w:bCs/>
              </w:rPr>
              <w:t>(New graduates with no work experience but have lots of energy to be creative and shows lots and lots of initiative are strongly encouraged to apply!)</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rPr>
                <w:b/>
                <w:b/>
              </w:rPr>
            </w:pPr>
            <w:r>
              <w:rPr>
                <w:bCs/>
              </w:rPr>
              <w:t>Excellent knowledge and appreciation of the HR profession and functions in an organisation with experience in HR policies, systems and processes including policy advisory work, strong research and analytical work and understanding of organisational policies, systems, processes and databas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rPr>
                <w:bCs/>
              </w:rPr>
            </w:pPr>
            <w:r>
              <w:rPr>
                <w:bCs/>
              </w:rPr>
              <w:t xml:space="preserve">Excellent organisational and planning skills with demonstrated ability to exercise good sense of judgment, diplomacy and tact in dealing with diverse sensitive situations and confidential information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pPr>
            <w:r>
              <w:rPr/>
              <w:t>Good knowledge of current and emerging Human Resources issues and challenges in the Pacific islands region as well as sound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t>Excellent written and verbal communication skills with good command of spoken and written English, high level of presentation and inter-personal skills and networking with diverse stakeholders within a multi-disciplinary and multi-cultural team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pPr>
            <w:r>
              <w:rPr/>
              <w:t>Good understanding and appreciation of team work and performance culture with a positive approach to diverse opportunities and challenges including commitment to continuous learning and develop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cs="Times New Roman"/>
      <w:color w:val="000000"/>
      <w:sz w:val="24"/>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3:00Z</dcterms:created>
  <dc:creator>SimeamativaV</dc:creator>
  <dc:description/>
  <cp:keywords/>
  <dc:language>en-US</dc:language>
  <cp:lastModifiedBy>Marion Tuipulotu-Chan Chui</cp:lastModifiedBy>
  <dcterms:modified xsi:type="dcterms:W3CDTF">2022-05-12T11:26:00Z</dcterms:modified>
  <cp:revision>3</cp:revision>
  <dc:subject/>
  <dc:title/>
</cp:coreProperties>
</file>