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lang w:val="en-US" w:eastAsia="en-US"/>
              </w:rPr>
              <w:t>MANAGER, SPREP NORTH PACIFIC OFFICE (MNP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b/>
                <w:b/>
                <w:lang w:val="en-US"/>
              </w:rPr>
            </w:pPr>
            <w:r>
              <w:rPr>
                <w:lang w:val="en-US"/>
              </w:rPr>
              <w:t>Minimum qualifications of a Master degree in Environmental Science, Management, or other relevant technical field OR relevant Bachelor degree in lieu, with applied relevant work experience in excess of the minimum required relevant work experience.</w:t>
            </w:r>
          </w:p>
          <w:p>
            <w:pPr>
              <w:pStyle w:val="Normal"/>
              <w:spacing w:before="40" w:after="40"/>
              <w:jc w:val="both"/>
              <w:rPr>
                <w:b/>
                <w:b/>
                <w:lang w:val="en-US"/>
              </w:rPr>
            </w:pPr>
            <w:r>
              <w:rPr>
                <w:b/>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lang w:val="en-AU"/>
              </w:rPr>
            </w:pPr>
            <w:r>
              <w:rPr>
                <w:lang w:val="en-AU"/>
              </w:rPr>
              <w:t>At least 10 years extensive experience in Pacific environmental protection and management or related field, with at least 7 of those years at the strategic and senior advisory level, preferably within the North Pacific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rPr>
                <w:bCs/>
                <w:lang w:val="en-GB"/>
              </w:rPr>
            </w:pPr>
            <w:r>
              <w:rPr>
                <w:bCs/>
                <w:lang w:val="en-GB"/>
              </w:rPr>
              <w:t xml:space="preserve">Extensive leadership and management experience in strategic environmental leadership and management, as well as leading and nurturing teams of diverse technical backgrounds and expertise in multicultural and multi-disciplinary environments with ability to make decisions and provide guidance on key policy and strategic matters  </w:t>
            </w:r>
          </w:p>
          <w:p>
            <w:pPr>
              <w:pStyle w:val="ListParagraph"/>
              <w:spacing w:before="0" w:after="0"/>
              <w:ind w:left="0" w:hanging="0"/>
              <w:contextualSpacing w:val="false"/>
              <w:rPr>
                <w:bCs/>
                <w:lang w:val="en-GB"/>
              </w:rPr>
            </w:pPr>
            <w:r>
              <w:rPr>
                <w:bCs/>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bCs/>
              </w:rPr>
            </w:pPr>
            <w:r>
              <w:rPr>
                <w:bCs/>
                <w:lang w:val="en-US"/>
              </w:rPr>
              <w:t xml:space="preserve">Excellent strategic advisory and analytical skills, including excellent knowledge, understanding and appreciation of current and emerging environmental issues and challenges in the North Pacific with and excellent understanding and appreciation of environmental ethics, values and prioriti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105"/>
              <w:jc w:val="both"/>
              <w:textAlignment w:val="top"/>
              <w:rPr>
                <w:lang w:val="en-AU"/>
              </w:rPr>
            </w:pPr>
            <w:r>
              <w:rPr>
                <w:lang w:val="en-AU"/>
              </w:rPr>
              <w:t>Excellent experience at strategic and high level communications including excellent writing and high level of presentation and reporting to diverse audiences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 xml:space="preserve">Extensive experience in relationship management including representational, diplomatic and negotiations skills, as well as extensive experience in capacity building most relevant in the North Pacific region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t xml:space="preserve">Excellent project management and leadership experience including the development of funding proposals, design and delivery of integrated work programme activities across diverse programmes, monitoring and evaluation of performance, resource management as well as a good understanding of synergies and inter-linkages across the Secretariat’s regional and organisational prioriti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cs="Times New Roman"/>
      <w:color w:val="000000"/>
      <w:sz w:val="24"/>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40:00Z</dcterms:created>
  <dc:creator>SimeamativaV</dc:creator>
  <dc:description/>
  <cp:keywords/>
  <dc:language>en-US</dc:language>
  <cp:lastModifiedBy>Olivia Hogarth</cp:lastModifiedBy>
  <dcterms:modified xsi:type="dcterms:W3CDTF">2024-11-22T00:40:00Z</dcterms:modified>
  <cp:revision>2</cp:revision>
  <dc:subject/>
  <dc:title/>
</cp:coreProperties>
</file>