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Technical Officer, Waste Management Infrastructure (TO-WM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GEF ISLANDS PACIFIC CHILD PROJEC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Minimum qualifications of a Bachelor of Engineering degree </w:t>
            </w:r>
            <w:r>
              <w:rPr>
                <w:bCs/>
              </w:rPr>
              <w:t xml:space="preserve">(preferably environmental, civil or mechanical) or other relevant technical field.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Web"/>
              <w:spacing w:before="0" w:after="0"/>
              <w:jc w:val="both"/>
              <w:textAlignment w:val="top"/>
              <w:rPr/>
            </w:pPr>
            <w:r>
              <w:rPr/>
              <w:t>At least 5 years of demonstrated experience in construction project management, preferably within the waste management discipline in a SIDS environ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Highly developed knowledge and applied understanding of engineering tender documents, design drawings, specifications, and schedules.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Demonstrated experience in contract and contractor manage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ll-developed knowledge and application of relevant construction and workplace health and safety legislation, standards, and other regulations.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Demonstrated experience in programme and project coordination including monitoring and evaluation, financial management, proposal and report writing as well as advisory, analytical, problem-solving and facilitation skills and is extremely well organised with a disciplined work ethic and systematic approach to working and keeping record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Excellent relationship management and experience that demonstrate a high level of professional and constructive engagement with a diverse range of stakeholder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30z0">
    <w:name w:val="WW8Num30z0"/>
    <w:qFormat/>
    <w:rPr>
      <w:rFonts w:cs="Times New Roman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color w:val="000000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1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  <w:spacing w:before="60" w:after="0"/>
    </w:pPr>
    <w:rPr>
      <w:rFonts w:ascii="CG Times;Times New Roman" w:hAnsi="CG Times;Times New Roman" w:cs="CG Times;Times New Roman"/>
      <w:sz w:val="1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51:00Z</dcterms:created>
  <dc:creator>SimeamativaV</dc:creator>
  <dc:description/>
  <cp:keywords/>
  <dc:language>en-US</dc:language>
  <cp:lastModifiedBy>Olivia Hogarth</cp:lastModifiedBy>
  <dcterms:modified xsi:type="dcterms:W3CDTF">2024-10-02T02:51:00Z</dcterms:modified>
  <cp:revision>2</cp:revision>
  <dc:subject/>
  <dc:title/>
</cp:coreProperties>
</file>